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2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formularza ofert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OFERTA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: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iębiorstwo Wodociągów i Kanalizacji Sp. z o.o.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aniczna 1, 05-200 Wołomin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34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(022) 776 21 21, (022) 776 33 58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dotyczące oferent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………………………………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/fax:……………………………………………………………………………………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NIP……………………………………………………………………………………………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REGON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niniejszą ofertę na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odociągowej i kanalizacji sanitarnej w ul. Krakowskiej i Polskiej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ul. Poznańskiej i  Polski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 ul. Poznańskiej  i Błońskiej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i odgałęzienia wodociągowego w drodze dojazdowej do      ul. Nowa Wieś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kowity koszt wykonania Zadania I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oszczególnych części ww. zadania oferujemy kwoty zgodnie z nw. tabelą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22466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Całkowity koszt wykonania Zadania II wyni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netto</w:t>
        <w:tab/>
        <w:tab/>
        <w:tab/>
        <w:t>...............................zł</w:t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podatku VAT</w:t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ść brutto</w:t>
        <w:tab/>
        <w:tab/>
        <w:t xml:space="preserve"> ...............................zł</w:t>
        <w:tab/>
        <w:tab/>
        <w:tab/>
        <w:tab/>
        <w:tab/>
        <w:tab/>
        <w:tab/>
      </w:r>
    </w:p>
    <w:p>
      <w:pPr>
        <w:pStyle w:val="Normal"/>
        <w:spacing w:lineRule="auto" w:line="240" w:before="120" w:after="0"/>
        <w:ind w:left="2126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…………………………………….....…………………zł)</w:t>
      </w:r>
    </w:p>
    <w:p>
      <w:pPr>
        <w:pStyle w:val="Normal"/>
        <w:spacing w:lineRule="auto" w:line="240" w:before="120" w:after="0"/>
        <w:ind w:left="2126" w:hanging="21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konanie poszczególnych części ww. zadania oferujemy kwoty zgodnie z nw. tabelą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9232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wiązania ofertą 60 dni. Bieg terminu rozpoczyna się wraz z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Akceptujemy wskazany w SIWZ czas związania ofert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poznaliśmy się z projektem umowy i nie wnosimy do niego żadnych uwag, w przypadku wyboru naszej oferty zobowiązujemy się do zawarcia umowy na wyżej wymienionych warunkach w miejscu i terminie wyznaczonym przez Zamawiając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Wadium w wysokości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10 000,00 złotych dla Zadania I zostało wniesione w formie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2000,00 złotych dla Zadania II zostało wniesione w formie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Integralną częścią oferty są wszystkie załączniki do oferty wymagane w specyfikacji jako niezbęd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.                 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3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Budowę siec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odociągowej i kanalizacji sanitarnej w ul. Krakowskiej i Polskiej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ul. Poznańskiej i  Polski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 ul. Poznańskiej  i Błońskiej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i odgałęzienia wodociągowego w drodze dojazdowej do    ul. Nowa Wieś w Wołomini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amy Zamawiającego, lub jego upoważnionych przedstawicieli </w:t>
        <w:br/>
        <w:t xml:space="preserve">do przeprowadzenia badań mających na celu sprawdzenie doświadczeń, dokumentów </w:t>
        <w:br/>
        <w:t xml:space="preserve">i przedstawionych informacji oraz do wyjaśnienia wszystkich aspektów zgłoszonej oferty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emy, że wszystkie oświadczenia i informacje zamieszczone w ofercie </w:t>
        <w:br/>
        <w:t xml:space="preserve">i załącznikach są aktualne i kompletne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4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Wzór oświadczenia o braku podstaw do wykluczeni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ieczęć adresowa firmy oferenta)</w:t>
      </w:r>
    </w:p>
    <w:p>
      <w:pPr>
        <w:pStyle w:val="Normal"/>
        <w:tabs>
          <w:tab w:val="clear" w:pos="708"/>
          <w:tab w:val="left" w:pos="1985" w:leader="none"/>
        </w:tabs>
        <w:spacing w:lineRule="auto" w:line="288" w:before="0" w:after="0"/>
        <w:ind w:left="5529" w:hanging="5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braku podstaw do wykluczenia z udziału w postępowani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o udzielenie zamówienia na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Budowę siec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odociągowej i kanalizacji sanitarnej w ul. Krakowskiej i Polskiej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ul. Poznańskiej i  Polskiej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 ul. Poznańskiej  i Błońskiej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i odgałęzienia wodociągowego w drodze dojazdowej do           ul. Nowa Wieś w Wołominie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………...........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odlegamy wykluczeniu z postępowania na podstawie przesłanek zawartych w § 11 Regulaminu Udzielania Zamówień przez Przedsiębiorstwo Wodociągów i Kanalizacji Sp. z o.o. z siedzibą w Wołominie.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2867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9397"/>
      </w:tblGrid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Dodatek nr 6 do SIWZ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88" w:before="0" w:after="0"/>
              <w:ind w:left="4709" w:hanging="470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  <w:t>Wzór upoważnienia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5529" w:hanging="5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pieczęć adresowa firmy oferenta)</w:t>
            </w:r>
          </w:p>
          <w:p>
            <w:pPr>
              <w:pStyle w:val="Normal"/>
              <w:spacing w:lineRule="auto" w:line="288" w:before="0" w:after="0"/>
              <w:ind w:left="4709" w:hanging="4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540" w:hanging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POWAŻNIENIE</w:t>
      </w:r>
    </w:p>
    <w:p>
      <w:pPr>
        <w:pStyle w:val="Normal"/>
        <w:tabs>
          <w:tab w:val="clear" w:pos="708"/>
          <w:tab w:val="left" w:pos="3544" w:leader="none"/>
        </w:tabs>
        <w:spacing w:lineRule="auto" w:line="288" w:before="0" w:after="0"/>
        <w:ind w:left="3119" w:hanging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:……………………………………………………………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iedziba: …………………………………………………………………………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: ………………………………………………………………………………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y: ………………………….………………………………………………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rejestracji lub wpisu do ewidencji: ……………………………………………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oważnionym przedstawicielem do uczestnictwa w przetargu, podpisywania oferty oraz innych dokumentów związanych z postępowaniem w sprawie udzielenia zamówienia n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Budowę siec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odociągowej i kanalizacji sanitarnej w ul. Krakowskiej i Polski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ul. Poznańskiej i  Polski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 ul. Poznańskiej  i Błońskiej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i odgałęzienia wodociągowego w drodze dojazdowej do  ul. Nowa Wieś w Woło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i podejmowania decyzji w imieniu firmy jest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ind w:left="108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e i data.....................................................  Podpis............................................................</w:t>
      </w:r>
    </w:p>
    <w:p>
      <w:pPr>
        <w:pStyle w:val="Normal"/>
        <w:spacing w:lineRule="auto" w:line="288" w:before="0" w:after="0"/>
        <w:ind w:hanging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Dodatek nr 7 do SIWZ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529" w:hanging="54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pl-PL"/>
        </w:rPr>
        <w:t>Lista podmiotów – grupa kapitało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Lista podmiotów należących do tej samej grupy kapitałowej/informacja o tym, że wykonawca nie należy do grupy kapitałowej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stępując do postępowania w sprawie udzielenia zamówienia n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Budowę sieci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wodociągowej i kanalizacji sanitarnej w ul. Krakowskiej i Polskiej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ul. Poznańskiej i  Polskiej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w ul. Poznańskiej  i Błońskiej,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danie I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kanalizacji sanitarnej i odgałęzienia wodociągowego w drodze dojazdowej do  ul. Nowa Wieś w Woło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my listę podmio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razem z którymi należymy do tej samej grupy kapitałowej w rozumieniu ustawy z dnia 16 lutego 2007 r. O ochronie konkurencji i konsumentów (Dz. U. nr 50 poz. 331 z późn.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informujemy, że nie należymy do grupy kapitałowej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rozumieniu ustawy z dnia 16 lutego 2007 t. o ochronie konkurencji i konsumentów (Dz.U. Nr 50 poz. 331 z późń.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podpis osoby uprawnionej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eprezentowania wykonawc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8"/>
          <w:szCs w:val="18"/>
          <w:lang w:eastAsia="pl-PL"/>
        </w:rPr>
        <w:t xml:space="preserve">* UWAGA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>- należy wypełnić pkt.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u w:val="single"/>
          <w:lang w:eastAsia="pl-PL"/>
        </w:rPr>
        <w:t xml:space="preserve"> lu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  <w:t xml:space="preserve"> pkt. 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09:00Z</dcterms:created>
  <dc:creator>Elżbieta Płaczek</dc:creator>
  <dc:description/>
  <dc:language>en-US</dc:language>
  <cp:lastModifiedBy>Elżbieta Płaczek</cp:lastModifiedBy>
  <dcterms:modified xsi:type="dcterms:W3CDTF">2016-03-21T12:09:00Z</dcterms:modified>
  <cp:revision>2</cp:revision>
  <dc:subject/>
  <dc:title/>
</cp:coreProperties>
</file>