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zwa: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iedziba: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telefonu/fax:…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NIP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REGON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energii elektrycznej dla obiektów Przedsiębiorstwa Wodociągów i Kanalizacji Sp. z o.o. w Woło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ałkowity koszt dostarczonej energii w ciągu roku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 xml:space="preserve">             …………........................................zł</w:t>
        <w:tab/>
        <w:tab/>
      </w:r>
    </w:p>
    <w:p>
      <w:pPr>
        <w:pStyle w:val="Normal"/>
        <w:spacing w:lineRule="auto" w:line="288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...…………………zł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ab/>
        <w:t>(słownie:………………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dostarczonej energii dla poszczególnych obie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77"/>
        <w:gridCol w:w="992"/>
        <w:gridCol w:w="960"/>
        <w:gridCol w:w="1452"/>
        <w:gridCol w:w="1415"/>
        <w:gridCol w:w="1701"/>
      </w:tblGrid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obiektu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widywane zużycie energii w okresie obowiązywania umowy w kWh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netto za 1kWh łącznie ze wszystkimi opłatami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unkowy koszt w ciągu roku netto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uro Obsługi Klienta                           Wołomin ul. Ogrodowa 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Uzdatniania Wody                        Wołomin ul Graniczna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2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Uzdatniania Wody                                   Wołomin ul Oś. Lipi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Uzdatniania Wody                                                 Grabie Star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Podniesienia Ciśnienia                                           Kobyłka  ul. Napoleona 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zyszczalnia Ścieków „KRYM” Wołomin ul Krymska Leśniakowi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7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  Wołomin ul Wile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Wołomin ul Wile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 Wołomin ul Grycz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                           Lipiny Nowe ul Krzyżow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Wołomin ul. Rejta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Wołomin ul. Średn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Wołomin ul. Kobyłkow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2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             Wołomin ul. Sasi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pownia Wód Deszczowych  Wołomin ul. Rol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Wołomin ul. Wiosen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Wołomin ul. Łukasiewic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Wołomin ul. Park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So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Lipiny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Kleeber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    Duczki ul. Ma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Leśniakowizna                                   ul. Kasprzykiewicza  nr dz. 63/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Leśniakowizna                                   ul. Kasprzykiewicza nr dz. 254/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Leśniakowizna                                   ul. Kasprzykiewicza nr dz. 315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Leśniakowizna                                 ul. Kasprzykiewicza nr dz. 109/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Ossów ul. Matarewicza nr dz. 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Ossów ul. Matarewicza nr dz. 1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Nowe Lipiny ul. Pogodn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Turów ul. Hallera nr dz. 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sów ul. Matar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. 2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Zagościniec ul. Kolejowa nr dz. 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gościniec ul. Kolej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. 20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Zagościniec ul. Szkolna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     Zagościniec  ul. Podmiejs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ompownia ścieków                          Wołomin ul. Parkowa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                         Wołomin ul. Graniczn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ściniec ul. Grzybow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e Lipiny proj. od ul. Rolne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łomin ul. Piłsudzkieg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jdan ul. Watykań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rna ul. Witos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łomin ul. Nowa Wie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Wody Deszcz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czki ul. Mił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Wody Deszcz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łomin ul. Kobyłkows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adium w wysokości 35 000 złotych zostało wniesione w formie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ę energii elektrycznej dla obiektów Przedsiębiorstwa Wodociągów i Kanalizacji              Sp. z o.o.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ę energii elektrycznej dla obiektów Przedsiębiorstwa Wodociągów i Kanalizacji                     Sp. z o.o.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48"/>
      </w:tblGrid>
      <w:tr>
        <w:trPr>
          <w:trHeight w:val="732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Dostawę energii elektrycznej dla obiektów Przedsiębiorstwa Wodociągów i Kanalizacji Sp. z o.o. w Wołom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stawę energii elektrycznej dla obiektów Przedsiębiorstwa Wodociągów i Kanalizacji  Sp. z o.o.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8:00Z</dcterms:created>
  <dc:creator>Elżbieta Płaczek</dc:creator>
  <dc:description/>
  <dc:language>en-US</dc:language>
  <cp:lastModifiedBy>Elżbieta Płaczek</cp:lastModifiedBy>
  <dcterms:modified xsi:type="dcterms:W3CDTF">2015-10-06T11:08:00Z</dcterms:modified>
  <cp:revision>2</cp:revision>
  <dc:subject/>
  <dc:title/>
</cp:coreProperties>
</file>