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40"/>
        <w:gridCol w:w="3520"/>
        <w:gridCol w:w="5935"/>
        <w:gridCol w:w="3420"/>
      </w:tblGrid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STNIEJĄCEJ NAWIERZCHNI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sność drogi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EĆ KAN. DESZCZOW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obyłkowsk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iłsudskiego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ratni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iedle Gwarek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9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urkowa, ul. Brzozowa i ul. Topolowa</w:t>
            </w:r>
          </w:p>
        </w:tc>
        <w:tc>
          <w:tcPr>
            <w:tcW w:w="5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EĆ WODOCIĄGOW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zczęsna</w:t>
            </w:r>
          </w:p>
        </w:tc>
        <w:tc>
          <w:tcPr>
            <w:tcW w:w="5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Teligi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ul. Willowej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urkowa,  ul. Topolow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ul. 100-lecia włączenie w ul. 100-leci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dojazdowa - 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114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l. 100-lecia - warstwa ścieralna AC 11S gr. 5 cm, warstwa wiążąca AC 16 W gr. 6 cm, podbudowa zasadnicza AC22P gr. 20 cm, podbudowa pomocnicza z kruszywa łamanego stabilizowanego mechanicznie 0/63 mm, grunt G1. Przy odbiorze odtworzenia nawierzchni Zarządca drogi wymaga dostarczenia projektu odtworzenia nawierzchni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powiatowa</w:t>
            </w:r>
          </w:p>
        </w:tc>
      </w:tr>
      <w:tr>
        <w:trPr>
          <w:trHeight w:val="1499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EĆ KANALIZACJI SANITARN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Aleja Niepodległości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tworzenie nawierzchni dla kategorii KR-4 tj. warstwa ścieralna z betonu asfaltowego BAO/12,8 z polimeroasfaltem - 4 cm, warstwa wiążąca z betonu asfaltowego BAO/20 z polimeroasfaltem - 6cm, warstwa podbudowy z betonu asfaltowego BAO/25 - 13 cm, warstwa podbudowy z kruszywa łamanego 0/31,5 stabilizowanego mechanicznie - 20 cm, rury kanalizacyjne zasypać kruszywem naturalnym o wskaźniku różnoziarnistości U≥3. Wymagany wskaźnik zagęszczenia dla górnej warstwy do głębokości 0,5 m ls=1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roga wojewódzk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ul. Sikorskiego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Złot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9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ołyńsk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- kostka betonowa Hollanda szara 8 cm, podsypka cementowo-piaskowa 3cm, podbudowa z kruszywa łamanego 0/16 mm 10 cm, podbudowa z kruszywa łamanego 16/32 mm 15 cm, warstwa filtracyjna z piasku 10 cm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urkow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Środkow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Cementow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ul. 100-lecia włączenie w ul. 100-leci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dojazdowa - 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997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100-lecia - warstwa ścieralna AC 11S gr. 5 cm, warstwa wiążąca AC 16 W gr. 6 cm, podbudowa zasadnicza AC22P gr. 20 cm, podbudowa pomocnicza z kruszywa łamanego stabilizowanego mechanicznie 0/63 mm, grunt G1. Przy odbiorze odtworzenia nawierzchni Zarządca drogi wymaga dostarczenia projektu odtworzenia nawierzchni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powiatow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ul. Przytorowej (dz. 216)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53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zczęsna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awierzchnia z frezu drogowego drobnego 2-16 mm o grubości po zagęszczeniu min. 8 cm spryskana emulsją asfaltową i wzmocniona grysem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Przytorowej (dz. ew. nr 229, 231, 234)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zybowa włączenie w ul. 100-leci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92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-lecia - warstwa ścieralna AC 11S gr. 5 cm, warstwa wiążąca AC 16 W gr. 6 cm, podbudowa zasadnicza AC22P gr. 20 cm, podbudowa pomocnicza z kruszywa łamanego stabilizowanego mechanicznie 0/63 mm, grunt G1. Przy odbiorze odtworzenia nawierzchni Zarządca drogi wymaga dostarczenia projektu odtworzenia nawierzchni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powiatow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drzeczna 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rzeczna - 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stwa ścieralna z kostki betonowej - gr. 8 cm, podsypka cementowo piaskowa 1:4 - gr. 3 cm, podbudowa z kruszywa łamanego stabilizowanego mechanicznie gr. 15-20 cm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1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ukasiewicza/ Podmiejsk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2, w przypadku robót obejmujących więcej niż 50% szerokości nawierzchni należy odtworzyć warstwę ścieralną na całej szerokości drogi, warstwa ścieralna z mieszanki mineralno-asfaltowej modyfikowanej polimeram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Szosa Jadowsk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Gdyńsk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stwa ścieralna z asfaltobetonu AC 11S 50/70 - 5 cm, warstwa wyrównawcza a asfaltobetonu AC 11W50/70 - 3 cm, istniejąca nawierzchnia po sfrezowaniu na gł. 0-4 c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135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iłsudskiego, ul. Radzymińska, ul. Witos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iłsudskiego, ul. Radzymińska - warstwa ścieralna AC 11S gr. 5 cm, warstwa wiążąca AC 16 W gr. 6 cm, podbudowa zasadnicza AC22P gr. 20 cm, podbudowa pomocnicza z kruszywa łamanego stabilizowanego mechanicznie 0/63 mm, grunt G1. Przy odbiorze odtworzenia nawierzchni Zarządca drogi wymaga dostarczenia projektu odtworzenia nawierzchni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powiatowa</w:t>
            </w:r>
          </w:p>
        </w:tc>
      </w:tr>
      <w:tr>
        <w:trPr>
          <w:trHeight w:val="1319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itosa - odtworzenie nawierzchni dla kategorii KR-4 tj. warstwa ścieralna z betonu asfaltowego BAO/12,8 z polimeroasfaltem - 4 cm, warstwa wiążąca z betonu asfaltowego BAO/20 z polimeroasfaltem - 6cm, warstwa podbudowy z betonu asfaltowego BAO/25 - 13 cm, warstwa podbudowy z kruszywa łamanego 0/31,5 stabilizowanego mechanicznie - 20 cm, rury kanalizacyjne zasypać kruszywem naturalnym o wskaźniku różnoziarnistości U≥3. Wymagany wskaźnik zagęszczenia dla górnej warstwy do głębokości 0,5 m ls=1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wojewódzk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ybiraków włączenie od istniejącej sieci w ul. Szosa Jadowsk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biraków - 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1629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zosa Jadowska - odtworzenie nawierzchni dla kategorii KR-4 tj. warstwa ścieralna z betonu asfaltowego BAO/12,8 z polimeroasfaltem - 4 cm, warstwa wiążąca z betonu asfaltowego BAO/20 z polimeroasfaltem - 6cm, warstwa podbudowy z betonu asfaltowego BAO/25 - 13 cm, warstwa podbudowy z kruszywa łamanego 0/31,5 stabilizowanego mechanicznie - 20 cm, rury kanalizacyjne zasypać kruszywem naturalnym o wskaźniku różnoziarnistości 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color w:val="000000"/>
                <w:sz w:val="16"/>
                <w:szCs w:val="16"/>
              </w:rPr>
              <w:t>3. Wymagany wskaźnik zagęszczenia dla górnej warstwy do głębokości 0,5 m l</w:t>
            </w:r>
            <w:r>
              <w:rPr>
                <w:color w:val="000000"/>
                <w:sz w:val="16"/>
                <w:szCs w:val="16"/>
                <w:vertAlign w:val="subscript"/>
              </w:rPr>
              <w:t>s</w:t>
            </w:r>
            <w:r>
              <w:rPr>
                <w:color w:val="000000"/>
                <w:sz w:val="16"/>
                <w:szCs w:val="16"/>
              </w:rPr>
              <w:t>=1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wojewódzk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ul. Szosa Jadowska (dz. 319 obr. 01)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jazdowa do ul. Kolejowej (dz. 279 obr. 09)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leeberga, ul. Żytnia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a o konstrukcji KR1, w przypadku robót obejmujących więcej niż 50% szerokości nawierzchni należy odtworzyć warstwę ścieralną na całej szerokości drog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1297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 Geodetów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detów - odtworzenie nawierzchni dla kategorii KR-4 tj. warstwa ścieralna z betonu asfaltowego BAO/12,8 z polimeroasfaltem - 4 cm, warstwa wiążąca z betonu asfaltowego BAO/20 z polimeroasfaltem - 6cm, warstwa podbudowy z betonu asfaltowego BAO/25 - 13 cm, warstwa podbudowy z kruszywa łamanego 0/31,5 stabilizowanego mechanicznie - 20 cm, rury kanalizacyjne zasypać kruszywem naturalnym o wskaźniku różnoziarnistości U≥3. Wymagany wskaźnik zagęszczenia dla górnej warstwy do głębokości 0,5 m ls=1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wojewódzk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Nowa Wieś, Geodetów, Zimowa, Jesienna,                           dz. 62 obr. 06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owa Wieś - nawierzchnia z destruktu asfaltowego 2-16 mm na podbudowie z kruszywa łamanego o gr. 23 cm (warstwa dolna 15 cm+ warstwa górna 8 cm);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detów - odtworzenie nawierzchni dla kategorii KR-4 tj. warstwa ścieralna z betonu asfaltowego BAO/12,8 z polimeroasfaltem - 4 cm, warstwa wiążąca z betonu asfaltowego BAO/20 z polimeroasfaltem - 6cm, warstwa podbudowy z betonu asfaltowego BAO/25 - 13 cm, warstwa podbudowy z kruszywa łamanego 0/31,5 stabilizowanego mechanicznie - 20 cm, rury kanalizacyjne zasypać kruszywem naturalnym o wskaźniku różnoziarnistości U≥3. Wymagany wskaźnik zagęszczenia dla górnej warstwy do głębokości 0,5 m ls=1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wojewódzka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owa, Jesienna - nawierzchnia z frezu drogowego drobnego 2-16 mm o grubości po zagęszczeniu min 8 cm spryskana emulsją asfaltową i wzmocniona grysem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 gminna</w:t>
            </w:r>
          </w:p>
        </w:tc>
      </w:tr>
      <w:tr>
        <w:trPr>
          <w:trHeight w:val="69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. 62 obr. 06 - nawierzchnia z frezu drogowego drobnego 2-16 mm o grubości po zagęszczeniu min. 8 cm spryskana emulsją asfaltową i wzmocniona grysem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5:00Z</dcterms:created>
  <dc:creator>urszula.koldej</dc:creator>
  <dc:description/>
  <cp:keywords/>
  <dc:language>en-US</dc:language>
  <cp:lastModifiedBy>urszula.koldej</cp:lastModifiedBy>
  <cp:lastPrinted>2014-05-12T14:32:00Z</cp:lastPrinted>
  <dcterms:modified xsi:type="dcterms:W3CDTF">2014-05-12T12:37:00Z</dcterms:modified>
  <cp:revision>2</cp:revision>
  <dc:subject/>
  <dc:title> </dc:title>
</cp:coreProperties>
</file>