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3"/>
      </w:tblGrid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Dodatek nr 2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Wzór formularza oferty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539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pl-PL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88"/>
              <w:ind w:left="3119" w:hanging="0"/>
              <w:jc w:val="both"/>
              <w:rPr>
                <w:rFonts w:eastAsia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88"/>
              <w:ind w:left="3119" w:hanging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88"/>
              <w:ind w:left="3119" w:hanging="0"/>
              <w:jc w:val="both"/>
              <w:rPr>
                <w:rFonts w:eastAsia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41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iębiorstwo Wodociągów i Kanalizacji Sp. z o.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41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Graniczna 1, 05-200 Wołomin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419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l./fax. (022) 776 21 21, (022) 776 33 58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e dotyczące oferenta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:………………………………………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dziba: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telefonu/fax: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NIP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REGON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/>
                <w:lang w:eastAsia="pl-PL"/>
              </w:rPr>
              <w:t>Składamy niniejszą ofertę na: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Opracowanie dokumentacji projektowej na 3 zadani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  <w:tbl>
            <w:tblPr>
              <w:tblW w:w="9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7"/>
              <w:gridCol w:w="1254"/>
              <w:gridCol w:w="1439"/>
              <w:gridCol w:w="1417"/>
            </w:tblGrid>
            <w:tr>
              <w:trPr>
                <w:trHeight w:val="67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  <w:t>Opracowanie dokumentacji projektowej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wartość netto w PL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Va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Cena brutto          w PL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47" w:hanging="360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Modernizacja stacji uzdatniania wody w Grabiu Starym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47" w:hanging="360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Dostosowanie systemu automatyzacji i wizualizacji procesów na SUW Graniczna w Wołominie do projektowanego systemu na SUW Grabie Stare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47" w:hanging="360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Dostosowanie systemu automatyzacji i wizualizacji procesów na SUW Lipińska w Wołominie do projektowanego systemu na SUW Grabie Stare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/>
                      <w:b/>
                      <w:lang w:eastAsia="pl-PL"/>
                    </w:rPr>
                    <w:t>Suma Zadań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/>
                      <w:b/>
                      <w:lang w:eastAsia="pl-PL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Suma zadań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</w:t>
              <w:tab/>
              <w:tab/>
              <w:tab/>
              <w:t>...............................zł</w:t>
              <w:tab/>
              <w:tab/>
            </w:r>
          </w:p>
          <w:p>
            <w:pPr>
              <w:pStyle w:val="Normal"/>
              <w:ind w:left="2126" w:firstLine="70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słownie:…………………………………….....…………………zł)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podatku VAT</w:t>
              <w:tab/>
              <w:t xml:space="preserve"> ...............................z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26" w:firstLine="70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słownie:…………………………………….....…………………zł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l-PL"/>
              </w:rPr>
              <w:t>Wartość brutto</w:t>
              <w:tab/>
              <w:tab/>
              <w:t xml:space="preserve"> ...............................z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26" w:firstLine="70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słownie:…………………………………….....…………………zł)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min związania ofertą 60 dni. Bieg terminu rozpoczyna się wraz z upływem terminu składania ofert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Oświadczamy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Zapoznaliśmy się ze specyfikacją istotnych warunków zamówienia i nie wnosimy do niej zastrzeże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Akceptujemy wskazany w SIWZ czas związania ofert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Zapoznaliśmy się z projektem umowy i nie wnosimy do niego żadnych uwag, w przypadku wyboru naszej oferty zobowiązujemy się do zawarcia umowy na wyżej wymienionych warunkach w miejscu i terminie wyznaczonym przez Zamawiają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adium w wysokości 4 000,00 złotych zostało wniesione w formie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Integralną częścią oferty są wszystkie załączniki do oferty wymagane w specyfikacji jako niezbędne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l-PL"/>
              </w:rPr>
              <w:t>Miejsce i data......................................................                 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Podpis osoby lub osób figurujących w rejestrach lub wpisie do ewidencji lub we właściwym pełnomocnictwie uprawnionych do zaciągania zobowiązań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Dodatek nr 3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Wzór oświadcz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88"/>
              <w:ind w:left="540" w:hanging="5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OŚWIADCZENIE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88"/>
              <w:ind w:firstLine="70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ystępując do postępowania w sprawie udzielenia zamówienia na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Opracowanie dokumentacji projektowej na 3 zadani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lang w:eastAsia="pl-PL"/>
              </w:rPr>
              <w:t>ja (imię  i nazwisko)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imieniu reprezentowanej przeze mnie firmy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.........………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poznałem się ze specyfikacją istotnych warunków zamówienia i opisem przedmiotu zamówienia i nie wnoszę zastrzeżeń oraz uzyskałem konieczne informacje i wyjaśnienia do przygotowania oferty. 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poważniamy Zamawiającego, lub jego upoważnionych przedstawicieli </w:t>
              <w:br/>
              <w:t xml:space="preserve">do przeprowadzenia badań mających na celu sprawdzenie doświadczeń, dokumentów </w:t>
              <w:br/>
              <w:t xml:space="preserve">i przedstawionych informacji oraz do wyjaśnienia wszystkich aspektów zgłoszonej oferty. 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eklarujemy, że wszystkie oświadczenia i informacje zamieszczone w ofercie </w:t>
              <w:br/>
              <w:t xml:space="preserve">i załącznikach są aktualne i kompletne.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ind w:left="1080" w:hanging="7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ind w:left="1080" w:hanging="7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e i data.....................................................  Podpis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Podpis osoby lub osób figurujących w rejestrach lub wpisie do ewidencji lub we właściwym pełnomocnictwie uprawnionych do zaciągania zobowiązań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Dodatek nr 4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Wzór oświadczenia o braku podstaw do wyklucz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/>
              <w:ind w:left="5529" w:hanging="5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ŚWIADCZE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 braku podstaw do wykluczenia z udziału w postępowani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ystępując do postępowania o udzielenie zamówienia na: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 xml:space="preserve">Opracowanie dokumentacji projektowej na trzy zadania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 (imię i nazwisko)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imieniu reprezentowanej przeze mnie firmy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.........……….............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podlegamy wykluczeniu z postępowania na podstawie przesłanek zawartych w § 11 Regulaminu Udzielania Zamówień przez Przedsiębiorstwo Wodociągów i Kanalizacji Sp. z o.o. z siedzibą w Wołominie.  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ind w:left="1080" w:hanging="7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ind w:left="1080" w:hanging="7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e i data.....................................................  Podpis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Podpis osoby lub osób figurujących w rejestrach lub wpisie do ewidencji lub we właściwym pełnomocnictwie uprawnionych do zaciągania zobowiązań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ind w:left="4709" w:hanging="4709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/>
              <w:ind w:left="4709" w:hanging="4709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540" w:hanging="54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540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iedziba: …………………………………………………………………………....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…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y: ………………………….………………………………………………..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rejestracji lub wpisu do ewidencji: ……………………………………………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Opracowanie dokumentacji projektowej na trzy zadania” </w:t>
      </w:r>
      <w:r>
        <w:rPr>
          <w:rFonts w:eastAsia="Times New Roman"/>
          <w:i/>
          <w:iCs/>
          <w:color w:val="000000"/>
          <w:lang w:eastAsia="pl-PL"/>
        </w:rPr>
        <w:t xml:space="preserve">i podejmowania decyzji w imieniu firmy jest: 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/>
        <w:ind w:hanging="5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Przedsiębiorstwo Wodociągów i Kanalizacji Sp. z o.o.</w:t>
    </w:r>
  </w:p>
  <w:p>
    <w:pPr>
      <w:pStyle w:val="Normal"/>
      <w:spacing w:before="0" w:after="60"/>
      <w:rPr/>
    </w:pPr>
    <w:r>
      <w:rPr>
        <w:i/>
        <w:sz w:val="14"/>
        <w:szCs w:val="14"/>
      </w:rPr>
      <w:t xml:space="preserve">Opracowanie dokumentacji projektowej na 3 zadania </w:t>
    </w:r>
    <w:r>
      <w:rPr>
        <w:b/>
        <w:i/>
        <w:sz w:val="14"/>
        <w:szCs w:val="14"/>
      </w:rPr>
      <w:t xml:space="preserve"> </w:t>
    </w:r>
    <w:r>
      <w:rPr>
        <w:sz w:val="14"/>
        <w:szCs w:val="14"/>
      </w:rPr>
      <w:t>DI/80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0:00Z</dcterms:created>
  <dc:creator>Elżbieta Płaczek</dc:creator>
  <dc:description/>
  <dc:language>en-US</dc:language>
  <cp:lastModifiedBy>Elżbieta Płaczek</cp:lastModifiedBy>
  <dcterms:modified xsi:type="dcterms:W3CDTF">2014-11-24T11:31:00Z</dcterms:modified>
  <cp:revision>1</cp:revision>
  <dc:subject/>
  <dc:title/>
</cp:coreProperties>
</file>