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Załącznik nr 1 do SIWZ)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00 Wołom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w trybie przetargu nieograniczonego na podstawie art. 39 ustawy z dnia 29 stycznia 2004r. - Prawo zamówień publicznych (t.j. Dz. U. z 2010r. Nr 113, poz. 759), pod nazw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NIE, KONTROLA I NADZÓR INWESTORSKI NAD REALIZACJĄ PROJEKTU “Rozbudowa sieci  wodociągowej, kanalizacji sanitarnej i  deszczowej na obszarze Miasta i Gminy Wołomin” współfinansowanego ze środków Funduszu Spójności (nr ref. DI/44/2014), oferujemy wykonanie przedmiotu zamówienia zgodnie ze specyfikacją istotnych warunków zamówienia, za cenę ryczałtową w wysokości: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…………….………................……..… PLN podatek od towarów i usług VAT w wysokości …………….………................……..… PLN cena brutto …………….………................……..… PLN </w:t>
      </w:r>
      <w:r>
        <w:rPr>
          <w:rFonts w:cs="Times New Roman" w:ascii="Times New Roman" w:hAnsi="Times New Roman"/>
          <w:bCs/>
          <w:sz w:val="24"/>
          <w:szCs w:val="24"/>
        </w:rPr>
        <w:t>(słownie złotych:  ………………………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będzie wykonywany w terminie  31.12.2015 r. zgodnie ze Specyfikacją Istotnych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</w:t>
        <w:br/>
        <w:t>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awarte w Warunkach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przez podwykonawców deklarujemy wykonanie następującej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numer telefonu, faksu, adres e-mai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2 do SIWZ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udziału w postępowaniu o udzielenie zamówienia publicznego, w trybie przetargu nieograniczonego na podstawie art. 39 ustawy z dnia 29 stycznia 2004r. - Prawo zamówień publicznych (t.j. Dz. U. z 2010r. Nr 113, poz. 759), pod nazwą: ZARZĄDZANIE, KONTROLA I NADZÓR INWESTORSKI NAD REALIZACJĄ PROJEKTU “Rozbudowa sieci  wodociągowej, kanalizacji sanitarnej i  deszczowej na obszarze Miasta i Gminy Wołomin” współfinansowanego ze środków Funduszu Spójności: 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spełniamy warunki udziału w postępowaniu, o których mowa w art. 22 ust. 1 ustawy Prawo zamówień publiczn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3 do SIWZ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zbędnym do wykazania spełniania warunku wiedzy i doświadczenia określonego w pkt V.1.1) SIWZ w okresie ostatnich trzech lat przed upływem terminu składania ofert, a jeżeli okres prowadzenia działalności jest krótszy - w tym okres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2268"/>
        <w:gridCol w:w="2268"/>
        <w:gridCol w:w="2092"/>
      </w:tblGrid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(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</w:tr>
      <w:tr>
        <w:trPr>
          <w:trHeight w:val="11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w załączeniu dokument potwierdzający, że te usługi zostały wykonane należycie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519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4 do SIWZ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które będą uczestniczyć w wykonywaniu zamówienia, określonych w pkt V.1.2) SIWZ 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4"/>
        <w:gridCol w:w="3956"/>
        <w:gridCol w:w="2289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I DOŚWIADCZE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MI</w:t>
            </w:r>
          </w:p>
        </w:tc>
      </w:tr>
      <w:tr>
        <w:trPr>
          <w:trHeight w:val="2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 Kontrak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at 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ie mniej niż 5) doświadczenia na stanowiskach kierownika budowy lub inspektora nadzoru lub w zarządzaniu budową, w tym na co najmniej dwóch zamówieniach o wartości robót budowlanych nie mniejszej niż 8 000 000 PLN netto każde tj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żyniera Kontraktu lub Zastępcy Inżyniera Kontrakt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zedmiot zamówienia) ……………………………………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zedmiot zamówienia) ……………………………………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modzielnie / osoba zostanie udostępniona przez inny podmiot) 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robót konstrukcyjno-budowlanych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y uprawnienia w specjalności konstrukcyjno-budowlanej bez ograniczeń oraz aktualny wpis do właściwej izby samorządu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at ….. (nie mniej niż 5) doświadczenia w realizacji lub nadzorowaniu robót konstrukcyjno-budowlanych na stanowisku kierownika budowy lub inspektora nadzoru, w tym nadzór nad co najmniej dwoma zamówieniami obejmującymi inwestycje z zakresu gospodarki wodno-ściekowej o łącznej wartości minimum 1 000 000 PLN netto tj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kierownika robót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.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.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kierownika robót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…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modzielnie / osoba zostanie udostępniona przez inny podmiot) 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robót instalacyjnych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osiadająca uprawnienia w zakresie sieci, instalacji i urządzeń wodociągowych i kanalizacyjnych, cieplnych, wentylacyjnych i gazowych bez ograniczeń oraz aktualny wpis do właściwej izby samorząd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 lat ….. (nie mniej niż 5) doświadczenia w realizacji lub nadzorowaniu robót instalacyjnych na stanowisku kierownika budowy lub inspektora nadzoru, w tym nadzór nad co najmniej dwoma zamówieniami w zakresie robót instalacyjnych realizowanych metodą bezwykopową o łącznej wartości tych robót minimum 8 000 000 PLN netto, w tym co najmniej jednego zamówienia obejmującego roboty instalacyjne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….…….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..….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....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.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modzielnie / osoba zostanie udostępniona przez inny podmiot) 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2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w zakresie sieci i instalacji i urządzeń elektrycznych i elektroenergetycznych bez ogranicze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y uprawnienia w specjalności instalacyjnej w zakresie sieci, instalacji i urządzeń elektrycznych i elektroenergetycznych bez ograniczeń oraz aktualny wpis do właściwej izby samorządu zawo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at ….. (nie mniej niż 5) doświadczenia w realizacji lub nadzorowaniu instalacyjnych na stanowisku kierownika lub inspektora nadzoru, w tym nadzór nad co najmniej dwoma zamówieniami obejmującymi inwestycje z zakresu gospodarki wodno-ściekowej o łącznej wartości minimum 1 000 000 PLN netto tj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.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.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…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w branży drogowe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y uprawnienia w specjalności drogowej oraz aktualny wpis do właściwej izby samorządu zawo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at ….. (nie mniej niż 5) doświadczenia w realizacji lub nadzorowaniu robót w branży drogowej na  stanowisku kierownika budowy lub inspektora nadzoru, w tym nadzór nad co najmniej dwoma zamówieniami obejmującymi inwestycje z branży drogowej o łącznej wartości minimum 2 000 000 PLN netto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.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.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owisk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a budowy lub inspektora nadzo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ór nad (przedmiot zamówienia) ……………………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ar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ót budowlanych PLN net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a ds. rozliczeń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at ….. (nie mniej niż 3) doświadczenia w zakresie wskazanym w Kontrakcie co najmniej jednego kontraktu na roboty o wartości minimum 10 000 000,00 PLN netto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zedmiot kontraktu) 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robót netto PLN) ……………………….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modzielnie / osoba zostanie udostępniona przez inny podmiot) 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(*) Należy wypełnić wykropkowane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pl-PL"/>
        </w:rPr>
        <w:t>W sytuacji, gdy Wykonawca polega na osobach zdolnych do wykonania zamówienia, udostępnionych przez inne  podmioty w celu realizacji zamówienia, jest zobowiązany udowodnić Zamawiającemu, iż będzie dysponował tymi osobami, udostępnionymi przez  inne podmioty, w szczególności przedstawiając w tym celu pisemne zobowiązanie tych podmiotów do oddania mu do dyspozycji niezbędnych osób na okres korzystania z nich przy wykonywaniu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5 do SIWZ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, w trybie przetargu nieograniczonego na podstawie art. 39 ustawy z dnia 29 stycznia 2004r. - Prawo zamówień publicznych (t.j. Dz. U. z 2010r. Nr 113, poz. 759), pod nazwą: ZARZĄDZANIE, KONTROLA I NADZÓR INWESTORSKI NAD REALIZACJĄ PROJEKTU “Rozbudowa sieci  wodociągowej, kanalizacji sanitarnej i  deszczowej na obszarze Miasta i Gminy Wołomin” współfinansowanego ze środków Funduszu Spójności :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brak jest podstaw do wykluczenia nas z postępowania o udzielenie zamówienia w okolicznościach, o których mowa w art. 24 ust. 1 ustawy Prawo zamówień publicznych. 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konawc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015"/>
      <w:gridCol w:w="4528"/>
    </w:tblGrid>
    <w:tr>
      <w:trPr>
        <w:trHeight w:val="1330" w:hRule="atLeast"/>
      </w:trPr>
      <w:tc>
        <w:tcPr>
          <w:tcW w:w="31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90370" cy="514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50165</wp:posOffset>
                </wp:positionH>
                <wp:positionV relativeFrom="margin">
                  <wp:posOffset>280670</wp:posOffset>
                </wp:positionV>
                <wp:extent cx="1049655" cy="3302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0" r="-3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421255" cy="8820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125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9:00Z</dcterms:created>
  <dc:creator>Elżbieta Płaczek</dc:creator>
  <dc:description/>
  <cp:keywords/>
  <dc:language>en-US</dc:language>
  <cp:lastModifiedBy>urszula.koldej</cp:lastModifiedBy>
  <dcterms:modified xsi:type="dcterms:W3CDTF">2014-07-11T08:09:00Z</dcterms:modified>
  <cp:revision>2</cp:revision>
  <dc:subject/>
  <dc:title>(Załącznik nr 1 do SIWZ)</dc:title>
</cp:coreProperties>
</file>