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 – Wzór Formularz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LA PRZETARGU NIEOGRANICZO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nie robót budowlanych wg standardów Warunków Kontraktowych FIDIC (czerwona książka) dla Kontraktu pn. 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Budowa sieci kanalizacji sanitarnej oraz kanalizacji deszczowej w mieście Wołom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ferencyjny nadany sprawie przez Zamawiającego: DI/13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siębiorstwo Wodociągów i Kanalizacji Sp. z o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Graniczn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5-200 Woło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zostaje złożona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3. OSOBA UPRAWNIONA DO KONTAK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telefo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fak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Ja (my) niżej podpisany(i) oświadczam(y), ż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łem się z treścią SIWZ dla niniejszego zamówi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ryczałtowa mojej (naszej) Oferty za realizację całości niniejszego zamówienia wynos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łączna cena brutt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...................................... zł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łącz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atek V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% tj. kwo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.................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ł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otych: 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łączna cena n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.................................................. zł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otych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obejmuje wszystkie koszty niezbędne do należytego wykonania niniejszego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okres gwarancji na roboty budowlane ………………… miesięcy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Za poszczególne zadania oferujemy następujące ceny:</w:t>
      </w:r>
    </w:p>
    <w:tbl>
      <w:tblPr>
        <w:tblW w:w="8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1"/>
        <w:gridCol w:w="3260"/>
        <w:gridCol w:w="1276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zwolenie na Budow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na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PLN</w:t>
            </w:r>
          </w:p>
        </w:tc>
      </w:tr>
      <w:tr>
        <w:trPr>
          <w:trHeight w:val="281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Zadanie 1 – Budowa sieci kanalizacji sanitarnej w ul. Sportowej i ul. Fieldorfa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Sportow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ecyzja nr 1003p/2014 z dnia 11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Fieldorf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Zadanie 2 – Budowa sieci kanalizacji deszczowej w ul. Sportowej i ul. Fieldorfa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Sportow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ecyzja nr 1004p/2014 z dnia 11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Fieldorf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Zadanie 3 – Budowa sieci kanalizacji sanitarnej w ul. Wołomińs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Wołom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ecyzja Nr 11p/2015 z dnia 07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Zadanie 4 – Budowa sieci kanalizacji sanitarnej w ul. 1 Maja i Al. Niepodległ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1 Ma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 Al. Niepodległ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ecyzja Nr 22/II/2016 z 22.01.201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. Niepodległ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ecyzja Nr 1464p/2015 z 11.12.201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jest ważna przez 30 dni od dnia upływu terminu składania ofer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ceptuję(emy) bez zastrzeże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zór umowy przedstawiony w Tomie II SIW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znania mojej (naszej) Oferty za najkorzystniejszą Umowę zobowiązuję(emy) się zawrzeć w miejscu i terminie, jakie zostaną wskazane przez Zamawiającego oraz zobowiązuję(demy) się zabezpieczyć Umowę zgodnie z treścią rozdziału 16 SIWZ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 przypadku uznania naszej oferty za ofertę najkorzystniejszą, w terminie do 7 dni od daty podpisania umowy wykonamy i przedłożymy zamawiającemu harmonogram rzeczowo-terminowo-finansowy, uwzględniający wykonanie wszystkich robót objętych przedmiotem zamówienia. Harmonogram musi zawierać wszelkie koszty składające się na cenę oferty, niezbędne do zrealizowania zamówienia z ich podziałem na poszczególne elementy, które mogą stanowić osobny element odbioru częściowego z uwzględnieniem  terminów realizacji każdego z tych elementów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e własnym imieniu / jako Wykonawcy wspólnie ubiegający się o udzielenie zamówienia</w:t>
      </w:r>
      <w:r>
        <w:rPr>
          <w:rStyle w:val="FootnoteAnchor"/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zamierzamy / nie zamierzamy* powierzyć podwykonawcom wykonanie następujących części zamówienia: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azwa części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 podstawie art. 8 ust. 3 ustawy z dnia 29 stycznia 2004 r. prawo zamówień publicznych (tekst jedn. Dz. U. z 2013 r., poz. 907 z późn. zm.) żadne z informacji zawartych w ofercie nie stanowią tajemnicy przedsiębiorstwa w rozumieniu przepisów o zwalczaniu nieuczciwej konkurencji/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w ofer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ostała złożona na […..] ponumerowanych stronach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odpis(y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1701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isko i Imię osoby (osób) upoważnionej do podpisania niniejszej Oferty w imieniu Wykonaw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y osób upoważnionych do podpisania niniejszej Oferty w imieniu Wykonaw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częć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owość i D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A – Załącznik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PRZETARGU NIEOGRANICZO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nie robót budowlanych wg standardów Warunków Kontraktowych FIDIC (czerwona książka) dla Kontraktu pn. 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Budowa sieci kanalizacji sanitarnej oraz kanalizacji deszczowej w mieście Wołom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ramach Programu Operacyjnego Infrastruktura i Środowisko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Osi priorytetowej II  Ochrona środowiska, w tym adaptacja do zmian klimat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, Działanie 2.3. Gospodarka wodno ściekowa w aglomeracj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ferencyjny nadany sprawie przez Zamawiającego: DI/13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niejsza Oferta zostaje złożona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Wykonawcy są proszen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wypełni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stych rubryk w niniejszym Załączniku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620"/>
        <w:gridCol w:w="4638"/>
      </w:tblGrid>
      <w:tr>
        <w:trPr>
          <w:trHeight w:val="76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uzule Warunków Kontrakt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is</w:t>
            </w:r>
          </w:p>
        </w:tc>
      </w:tr>
      <w:tr>
        <w:trPr>
          <w:trHeight w:val="107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Przedsiębiorstwo Wodociąg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i Kanalizacji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 xml:space="preserve">ul. Graniczna 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05-200 Wołomi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3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..</w:t>
            </w:r>
          </w:p>
        </w:tc>
      </w:tr>
      <w:tr>
        <w:trPr>
          <w:trHeight w:val="1281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s Ukoń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.3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nie robót w tereni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2" w:hanging="21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1 i 2 – do 29.07.2016 r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2" w:hanging="21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3 i 4 – do 30.09.2016 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kumentacja powykonawcz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2" w:hanging="21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30.11.2016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8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Zgłaszania W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.3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a roboty budowlane …….miesięcy od daty wystawienia Świadectwa Przej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urządzenia 36 miesięcy od daty wystawienia Świadectwa Przej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ktroniczny system przekazywania d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ks, mail winny być każdorazowo potwierdzone niezwłocznie na piśmie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rządzące Kontrak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Rzeczypospolitej Polskiej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rozumiewania s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s przekazania terenu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ie z zatwierdzonym Programem Wykonawcy. W ciągu 14 dni od daty podpisania umowy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zabezpieczenia należytego wykonania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% Zaakceptowanej Kwoty Kontraktowej (włącznie z VAT) określonej w Akcie Umowy</w:t>
            </w:r>
          </w:p>
        </w:tc>
      </w:tr>
      <w:tr>
        <w:trPr>
          <w:trHeight w:val="106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na powiadomienie o wszelkich błędach lub innych wadach znalezionych w Wymaganiach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dni od daty powiadomienia o Dacie Rozpocz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rmalne godzin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00-22.00</w:t>
            </w:r>
          </w:p>
        </w:tc>
      </w:tr>
      <w:tr>
        <w:trPr>
          <w:trHeight w:val="68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a umowna za opóźnienie w wykonaniu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% Zatwierdzonej Kwoty Kontraktowej (włącznie z 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ksymalna kwota kar za opóź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% Zatwierdzonej Kwoty Kontraktowej (włącznie z VAT)</w:t>
            </w:r>
          </w:p>
        </w:tc>
      </w:tr>
      <w:tr>
        <w:trPr>
          <w:trHeight w:val="81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a umowna za opóźnienie usunięcia wad lub uste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% Zatwierdzonej Kwoty Kontraktowej (włącznie z 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łkowita kwota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rat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imalna kwota Przejściowego Świadectw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 000,00 PLN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lut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N</w:t>
            </w:r>
          </w:p>
        </w:tc>
      </w:tr>
      <w:tr>
        <w:trPr>
          <w:trHeight w:val="83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na przedłoże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wodów ubezpie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dnośnie p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1 (a) (b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 datą rozpocz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ubezpie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 Ceny Kontraktowej</w:t>
            </w:r>
          </w:p>
        </w:tc>
      </w:tr>
      <w:tr>
        <w:trPr>
          <w:trHeight w:val="73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imalna kwota ubezpieczenia od zranienia osób i od szkód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 000,00 PLN na zdarzenie, bez ograniczenia liczby zdarzeń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Ubezpieczenia Personelu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 000,00 PLN za wypadek niezależnie od ilości zdarzeń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 – wzór oświadczenia Wykonawcy o spełnianiu warunków udziału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ferencyjny nadany sprawie przez Zamawiającego: DI/13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 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ownie do treści art. 44 w zw. z art. 22 ust. 1 pkt 1-4 ustawy z dnia 29 stycznia 2004 r. -  Prawo zamówień publicznych (tekst jedn. Dz. U. z 2013 r., Poz. 907 z póź. zm):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łniamy warunki udziału w postępowaniu o udzielenie zamówienia publicznego pn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Wykonanie robót budowlanych wg standardów Warunków Kontraktowych FIDIC (czerwona książka) dla Kontraktu pn. 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Budowa sieci kanalizacji sanitarnej oraz kanalizacji deszczowej w mieście Wołom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a odpowiednim potencjałem technicznym oraz osobami zdolnymi do 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tuacji ekonomicznej i 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(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(c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 – wzór oświadczenia Wykonawcy o nie podleganiu wykluczeniu z postęp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ferencyjny nadany sprawie przez Zamawiającego: DI/13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 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nie robót budowlanych wg standardów Warunków Kontraktowych FIDIC (czerwona książka) dla Kontraktu pn. 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Budowa sieci kanalizacji sanitarnej oraz kanalizacji deszczowej w mieście Wołom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ramach Programu Operacyjnego Infrastruktura i Środowisko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Osi priorytetowej II  Ochrona środowiska, w tym adaptacja do zmian klimat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, Działanie 2.3. Gospodarka wodno ściekowa w aglomeracj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k jest podstaw do wykluczenia mnie/nas</w:t>
      </w:r>
      <w:r>
        <w:rPr>
          <w:rStyle w:val="FootnoteAnchor"/>
          <w:rFonts w:eastAsia="Symbol" w:cs="Symbol" w:ascii="Symbol" w:hAnsi="Symbol"/>
          <w:color w:val="000000"/>
          <w:sz w:val="24"/>
          <w:szCs w:val="24"/>
          <w:vertAlign w:val="superscript"/>
        </w:rPr>
        <w:footnoteReference w:customMarkFollows="1" w:id="3"/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postępowania o udzielenie zamówienia publicznego pn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nie robót budowlanych wg standardów Warunków Kontraktowych FIDIC (czerwona książka) dla Kontraktu pn. 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Budowa sieci kanalizacji sanitarnej oraz kanalizacji deszczowej w mieście Wołom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na podstawie przesłanek zawartych w art. 24 ust. 1 ustawy z dnia 29 stycznia 2004r. Prawo zamówień publicznych (tekst jednolity Dz. U. z 2013 r., Poz. 907 z póź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54"/>
        <w:gridCol w:w="1782"/>
        <w:gridCol w:w="1736"/>
        <w:gridCol w:w="1525"/>
        <w:gridCol w:w="153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isko i Imię osoby (osób) upoważnionej do podpisania niniejszej Oferty w imieniu Wykonawc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y osób upoważnionych do podpisania niniejszej Oferty w imieniu Wykonawc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częć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ość i Dat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4 – </w:t>
        <w:tab/>
        <w:t>Lista podmiotów należących do tej samej grupy kapitałowej/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tym, że wykonawca nie należy do grupy kapitałowej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ferencyjny nadany sprawie przez Zamawiającego: DI/13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publicznego na realizację inwestycji pn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Wykonanie robót budowlanych wg standardów Warunków Kontraktowych FIDIC (czerwona książka) dla Kontraktu pn. 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Budowa sieci kanalizacji sanitarnej oraz kanalizacji deszczowej w mieście Wołom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odnie z art. 26 ust. 2 pkt. 2d ustawy z dnia 29 stycznia 2004 roku - Prawo zamówień publicznych (Dz. U. z 2013 r. Poz. 907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 w rozumieniu ustawy z dnia 16 lutego 2007 r. O ochronie konkurencji i konsumentów (Dz. U. z 2015 r. Poz. 184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ujemy, że nie należymy do grupy kapitał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o której mowa w art. 24 ust. 2 pkt. 5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pl-PL"/>
        </w:rPr>
        <w:t xml:space="preserve">* UWAG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- należy wypełnić pkt.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  <w:t xml:space="preserve"> alb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 pkt.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pl-P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(c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5 – wzór oświadczenia Wykonawcy o posiadaniu wymaganych uprawni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ferencyjny nadany sprawie przez Zamawiającego: DI/13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ONAWCA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publicznego na realizację inwestycji pn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Wykonanie robót budowlanych wg standardów Warunków Kontraktowych FIDIC (czerwona książka) dla Kontraktu pn. 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Budowa sieci kanalizacji sanitarnej oraz kanalizacji deszczowej w mieście Wołomin”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y), że osoby, które będą wykonywać zamówienie posiadają odpowiednie uprawnienia, jeżeli ustawy nakładają obowiązek posiadania takich uprawni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rzed podpisaniem Umowy, Wykonawca zobowiązuje się dostarczyć Zamawiającemu wypełnioną poniższą tabelę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21"/>
        <w:gridCol w:w="2239"/>
        <w:gridCol w:w="1648"/>
        <w:gridCol w:w="1693"/>
        <w:gridCol w:w="1994"/>
      </w:tblGrid>
      <w:tr>
        <w:trPr>
          <w:trHeight w:val="27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mię i nazwisko osoby, która będzie pełnić wskazaną funkcj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rzecz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ykonyw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y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umer uprawnień budowlanych w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 ich szczegółowym zakresem, data wydania uprawnie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organu, który je wydał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należy wykaza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spełnienie warunkó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przedstawi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przez Zamawiającego i określonych SIWZ (SIWZ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formacje na tem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walifikacji zawod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oświadczenia i wykształcenia niezbędnych do wykon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mówienia, a takż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u wykonyw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ynności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należy wykaz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spełnienie warun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przedstawionych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Zamawiającego określonych SIWZ(IDW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formacja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dstaw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ysponowania t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so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dstawiciel Wykonawcy/Kierownik Kontra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ierownik robót w branży instalacyjnej w zakresie sieci, instalacji i urządzeń sanitar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spółpracy</w:t>
            </w:r>
          </w:p>
        </w:tc>
      </w:tr>
      <w:tr>
        <w:trPr>
          <w:trHeight w:val="23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 branży drogow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ółpra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(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(c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6 - wzór wykazu wykonanych robót budowlanych/usłu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ferencyjny nadany sprawie przez Zamawiającego: DI/13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łem (wykonaliśmy) następujące roboty budowla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39"/>
        <w:gridCol w:w="1508"/>
        <w:gridCol w:w="1538"/>
        <w:gridCol w:w="1272"/>
        <w:gridCol w:w="1561"/>
        <w:gridCol w:w="1605"/>
      </w:tblGrid>
      <w:tr>
        <w:trPr>
          <w:trHeight w:val="726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AZ ROBÓT BUDOWLANYCH NA POTWIERDZENIE SPEŁNIENIA WARUNKU ZGODNIE Z rozdziałem 5 PKT. 2.1. ORAZ rozdziałem 6 PKT. 1.2. SIW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okalizacja budowy - Opis i za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onywanych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poczęcia i zakończenia realizacji robót (d-m-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bót (w PLN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 ad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mawiaj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formacja 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staw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ysp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świadczen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WAG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wykazu należy dołączyć dowody dotyczące robót wymienionych w w/w wykazie, określające czy roboty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. Kopie dokumentów załączonych do oferty dotyczących tych podmiotów winny być poświadczone za zgodność z oryginałem przez te podmio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(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(c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  <w:numRestart w:val="eachSect"/>
      </w:footnotePr>
      <w:type w:val="nextPage"/>
      <w:pgSz w:w="11906" w:h="16838"/>
      <w:pgMar w:left="1417" w:right="1417" w:gutter="0" w:header="282" w:top="13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val="en-US"/>
      </w:rPr>
      <w:t>Wykonanie robót budowlanych wg standardów Warunków Kontraktowych FIDIC (czerwona książka) dla Kontraktu pn.</w:t>
    </w:r>
    <w:r>
      <w:rPr>
        <w:rFonts w:eastAsia="Times New Roman" w:cs="Times New Roman" w:ascii="Times New Roman" w:hAnsi="Times New Roman"/>
        <w:b/>
        <w:bCs/>
        <w:color w:val="000000"/>
        <w:sz w:val="16"/>
        <w:szCs w:val="16"/>
      </w:rPr>
      <w:t> </w:t>
    </w: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val="en-US"/>
      </w:rPr>
      <w:t>„</w:t>
    </w: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</w:rPr>
      <w:t>Budowa sieci kanalizacji sanitarnej oraz kanalizacji deszczowej w mieście Wołomin</w:t>
    </w: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val="en-US"/>
      </w:rPr>
      <w:t xml:space="preserve">” </w:t>
    </w:r>
    <w:r>
      <w:rPr>
        <w:rFonts w:cs="Times New Roman" w:ascii="Times New Roman" w:hAnsi="Times New Roman"/>
        <w:bCs/>
        <w:color w:val="000000"/>
        <w:sz w:val="16"/>
        <w:szCs w:val="16"/>
      </w:rPr>
      <w:tab/>
      <w:tab/>
    </w: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3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3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właściw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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00430</wp:posOffset>
          </wp:positionH>
          <wp:positionV relativeFrom="paragraph">
            <wp:posOffset>-370205</wp:posOffset>
          </wp:positionV>
          <wp:extent cx="2390140" cy="11620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38195</wp:posOffset>
              </wp:positionH>
              <wp:positionV relativeFrom="paragraph">
                <wp:posOffset>225425</wp:posOffset>
              </wp:positionV>
              <wp:extent cx="1066800" cy="29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UNDUSZ SPÓJNO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3.25pt;mso-wrap-distance-left:9.05pt;mso-wrap-distance-right:9.05pt;mso-wrap-distance-top:0pt;mso-wrap-distance-bottom:0pt;margin-top:17.75pt;mso-position-vertical-relative:text;margin-left:26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  <w:t xml:space="preserve">                     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UNDUSZ SPÓJNOŚC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318385</wp:posOffset>
          </wp:positionH>
          <wp:positionV relativeFrom="paragraph">
            <wp:posOffset>-79375</wp:posOffset>
          </wp:positionV>
          <wp:extent cx="1228725" cy="37401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696460</wp:posOffset>
          </wp:positionH>
          <wp:positionV relativeFrom="paragraph">
            <wp:posOffset>-212725</wp:posOffset>
          </wp:positionV>
          <wp:extent cx="1720215" cy="6350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7:00Z</dcterms:created>
  <dc:creator>Elżbieta Płaczek</dc:creator>
  <dc:description/>
  <dc:language>en-US</dc:language>
  <cp:lastModifiedBy>Elżbieta Płaczek</cp:lastModifiedBy>
  <dcterms:modified xsi:type="dcterms:W3CDTF">2016-05-04T10:27:00Z</dcterms:modified>
  <cp:revision>1</cp:revision>
  <dc:subject/>
  <dc:title/>
</cp:coreProperties>
</file>