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 – Wzór Formularza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LA PRZETARGU NIEOGRANICZO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nie robót budowlanych wg standardów Warunków Kontraktowych FIDIC (czerwona książka) dla Kontraktu pn. “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Rozbudowa awaryjno – przewałowej pompowni ścieków na terenie istniejącej przepompowni ścieków sanitarnych Grycza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referencyjny nadany sprawie przez Zamawiającego: DI/5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siębiorstwo Wodociągów i Kanalizacji Sp. z o.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Graniczna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5-200 Woło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Oferta zostaje złożona prze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efonu i fak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3. OSOBA UPRAWNIONA DO KONTAK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i Nazw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 telefo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 fak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e-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Ja (my) niżej podpisany(i) oświadczam(y), ż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łem się z treścią SIWZ dla niniejszego zamówien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ryczałtowa mojej (naszej) Oferty za realizację całości niniejszego zamówienia wynos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łączna cena brutt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...................................... zł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złotych: 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łączn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atek VA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% tj. kwo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….........................................................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ł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złotych: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łączna cena ne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.................................................. zł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złotych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obejmuje wszystkie koszty niezbędne do należytego wykonania niniejszego zamówie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y okres gwarancji na roboty budowlane ………………… miesięcy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konanie poszczególnych elementów przedmiotu zamówienia oferujemy ceny zgodnie z poniższą tabelą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00650" cy="3448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oferta jest ważna przez 30 dni od dnia upływu terminu składania ofert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ceptuję(emy) bez zastrzeżeń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zór umowy przedstawiony w Tomie II SIWZ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znania mojej (naszej) Oferty za najkorzystniejszą Umowę zobowiązuję(emy) się zawrzeć w miejscu i terminie, jakie zostaną wskazane przez Zamawiającego oraz zobowiązuję(demy) się zabezpieczyć Umowę zgodnie z treścią rozdziału 16 SIWZ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w przypadku uznania naszej oferty za ofertę najkorzystniejszą, w terminie do 7 dni od daty podpisania umowy wykonamy i przedłożymy zamawiającemu harmonogram rzeczowo-terminowo-finansowy, uwzględniający wykonanie wszystkich robót objętych przedmiotem zamówienia. Harmonogram musi zawierać wszelkie koszty składające się na cenę oferty, niezbędne do zrealizowania zamówienia z ich podziałem na poszczególne elementy, które mogą stanowić osobny element odbioru częściowego z uwzględnieniem  terminów realizacji każdego z tych elementów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m(y) niniejszą Ofertę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we własnym imieniu / jako Wykonawcy wspólnie ubiegający się o udzielenie zamówienia</w:t>
      </w:r>
      <w:r>
        <w:rPr>
          <w:rStyle w:val="FootnoteAnchor"/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ie</w:t>
      </w:r>
      <w:r>
        <w:rPr/>
        <w:t>rzamy / nie zamierzamy* powierzyć podwykonawcom wykonanie następujących części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azwa części zamó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a podstawie art. 8 ust. 3 ustawy z dnia 29 stycznia 2004 r. prawo zamówień publicznych (tekst jedn. Dz. U. z 2013 r., poz. 907 z późn. zm.) żadne z informacji zawartych w ofercie nie stanowią tajemnicy przedsiębiorstwa w rozumieniu przepisów o zwalczaniu nieuczciwej konkurencji/wskazane poniżej informacje zawarte w ofercie stanowią tajemnicę przedsiębiorstwa w rozumieniu przepisów o zwalczaniu nieuczciwej konkurencji i w związku z niniejszym nie mogą być one udostępniane, w szczególności innym uczestnikom postępowan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w ofer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czenie rodzaju (nazwy)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ony w ofercie (wyrażone cyfr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została złożona na […..] ponumerowanych stronach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odpis(y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1701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isko i Imię osoby (osób) upoważnionej do podpisania niniejszej Oferty w imieniu Wykonaw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odpisy osób upoważnionych do podpisania niniejszej Oferty w imieniu Wykonawc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częć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owość i D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A – Załącznik do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 PRZETARGU NIEOGRANICZO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onanie robót budowlanych wg standardów Warunków Kontraktowych FIDIC (czerwona książka) dla Kontraktu pn. “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Rozbudowa awaryjno – przewałowej pompowni ścieków na terenie istniejącej przepompowni ścieków sanitarnych Grycza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ramach Programu Operacyjnego Infrastruktura i Środowisko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Osi priorytetowej II  Ochrona środowiska, w tym adaptacja do zmian klimat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, Działanie 2.3. Gospodarka wodno ściekowa w aglomeracj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referencyjny nadany sprawie przez Zamawiającego: DI/5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dsiębiorstwo Wodociągów i Kanalizacji Sp. z o.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ul. Graniczna 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05-200 Woło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niejsza Oferta zostaje złożona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Wykonawcy są proszen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wypełni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stych rubryk w niniejszym Załączniku do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620"/>
        <w:gridCol w:w="4638"/>
      </w:tblGrid>
      <w:tr>
        <w:trPr>
          <w:trHeight w:val="766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y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auzule Warunków Kontrakt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is</w:t>
            </w:r>
          </w:p>
        </w:tc>
      </w:tr>
      <w:tr>
        <w:trPr>
          <w:trHeight w:val="107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1.2.2&amp;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Przedsiębiorstwo Wodociąg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i Kanalizacji Sp. z o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 xml:space="preserve">ul. Graniczna 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05-200 Wołomi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7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1.2.2&amp;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..</w:t>
            </w:r>
          </w:p>
        </w:tc>
      </w:tr>
      <w:tr>
        <w:trPr>
          <w:trHeight w:val="932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as Ukoń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1.3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nie robót w terenie 01.11.2016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starczenie dokumentacji powykonawczej – 30.12.2016 r.</w:t>
            </w:r>
          </w:p>
        </w:tc>
      </w:tr>
      <w:tr>
        <w:trPr>
          <w:trHeight w:val="240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s Zgłaszania W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1.3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10" w:hanging="21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roboty budowlane …….miesięcy od daty wystawienia Świadectwa Przejęc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10" w:hanging="21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ządzeni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93" w:hanging="2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py, falowniki i napędy elektryczne oraz agregat, aparatura elektryczna i automatyka – 24 miesiące od daty wystawienia Świadectwa Przejęcia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93" w:hanging="2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zostałe urządzenia (dostawy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 miesięcy od daty wystawienia Świadectwa Przejęc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lektroniczny system przekazywania d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ks, mail winny być każdorazowo potwierdzone niezwłocznie na piśmie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rządzące Kontrak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Rzeczypospolitej Polskiej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Kontra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polski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porozumiewania s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polski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as przekazania terenu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godnie z zatwierdzonym Programem Wykonawcy. W ciągu 14 dni od daty podpisania umowy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zabezpieczenia należytego wykonania Kontra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% Zaakceptowanej Kwoty Kontraktowej (włącznie z VAT) określonej w Akcie Umowy</w:t>
            </w:r>
          </w:p>
        </w:tc>
      </w:tr>
      <w:tr>
        <w:trPr>
          <w:trHeight w:val="106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s na powiadomienie o wszelkich błędach lub innych wadach znalezionych w Wymaganiach 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dni od daty powiadomienia o Dacie Rozpoczęc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rmalne godziny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00-22.00</w:t>
            </w:r>
          </w:p>
        </w:tc>
      </w:tr>
      <w:tr>
        <w:trPr>
          <w:trHeight w:val="68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a umowna za opóźnienie w wykonaniu przedmiotu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% Zatwierdzonej Kwoty Kontraktowej (włącznie z VAT) określonej w Akcie Umowy za każdy dzień opóźnienia.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ksymalna kwota kar za opóź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% Zatwierdzonej Kwoty Kontraktowej (włącznie z VAT)</w:t>
            </w:r>
          </w:p>
        </w:tc>
      </w:tr>
      <w:tr>
        <w:trPr>
          <w:trHeight w:val="813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a umowna za opóźnienie usunięcia wad lub uste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% Zatwierdzonej Kwoty Kontraktowej (włącznie z VAT) określonej w Akcie Umowy za każdy dzień opóźnienia.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ałkowita kwota zali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ma zastosowan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rat zali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ma zastosowan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imalna kwota Przejściowego Świadectwa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 000,00 PLN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luta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N</w:t>
            </w:r>
          </w:p>
        </w:tc>
      </w:tr>
      <w:tr>
        <w:trPr>
          <w:trHeight w:val="836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s na przedłożen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wodów ubezpie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dnośnie po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1 (a) (b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 datą rozpoczęc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ubezpieczenia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 Ceny Kontraktowej</w:t>
            </w:r>
          </w:p>
        </w:tc>
      </w:tr>
      <w:tr>
        <w:trPr>
          <w:trHeight w:val="738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imalna kwota ubezpieczenia od zranienia osób i od szkód mają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 000,00 PLN na zdarzenie, bez ograniczenia liczby zdarzeń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Ubezpieczenia Personelu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 000,00 PLN za wypadek niezależnie od ilości zdarzeń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2 – wzór oświadczenia Wykonawcy o spełnianiu warunków udziału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ostępo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r referencyjny nadany sprawie przez Zamawiającego: DI/5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dsiębiorstwo Wodociągów i Kanalizacji Sp. z o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ul. Graniczna 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05-200 Woło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sownie do treści art. 44 w zw. z art. 22 ust. 1 pkt 1-4 ustawy z dnia 29 stycznia 2004 r. -  Prawo zamówień publicznych (tekst jedn. Dz. U. z 2013 r., Poz. 907 z póź. zm):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ełniamy warunki udziału w postępowaniu o udzielenie zamówienia publicznego pn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Wykonanie robót budowlanych wg standardów Warunków Kontraktowych FIDIC (czerwona książka) dla Kontraktu pn. “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Rozbudowa awaryjno – przewałowej pompowni ścieków na terenie istniejącej przepompowni ścieków sanitarnych Grycza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owania odpowiednim potencjałem technicznym oraz osobami zdolnymi do 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tuacji ekonomicznej i finan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(y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 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ęć(ci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 – wzór oświadczenia Wykonawcy o nie podleganiu wykluczeniu z postęp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referencyjny nadany sprawie przez Zamawiającego: DI/5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dsiębiorstwo Wodociągów i Kanalizacji Sp. z o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ul. Graniczna 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05-200 Woło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onanie robót budowlanych wg standardów Warunków Kontraktowych FIDIC (czerwona książka) dla Kontraktu pn. “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Rozbudowa awaryjno – przewałowej pompowni ścieków na terenie istniejącej przepompowni ścieków sanitarnych Grycza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ramach Programu Operacyjnego Infrastruktura i Środowisko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Osi priorytetowej II  Ochrona środowiska, w tym adaptacja do zmian klimat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, Działanie 2.3. Gospodarka wodno ściekowa w aglomeracj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ak jest podstaw do wykluczenia mnie/nas</w:t>
      </w:r>
      <w:r>
        <w:rPr>
          <w:rStyle w:val="FootnoteAnchor"/>
          <w:rFonts w:eastAsia="Symbol" w:cs="Symbol" w:ascii="Symbol" w:hAnsi="Symbol"/>
          <w:color w:val="000000"/>
          <w:sz w:val="24"/>
          <w:szCs w:val="24"/>
          <w:vertAlign w:val="superscript"/>
        </w:rPr>
        <w:footnoteReference w:customMarkFollows="1" w:id="3"/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postępowania o udzielenie zamówienia publicznego pn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onanie robót budowlanych wg standardów Warunków Kontraktowych FIDIC (czerwona książka) dla Kontraktu pn. “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Rozbudowa awaryjno – przewałowej pompowni ścieków na terenie istniejącej przepompowni ścieków sanitarnych Grycza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z na podstawie przesłanek zawartych w art. 24 ust. 1 ustawy z dnia 29 stycznia 2004r. Prawo zamówień publicznych (tekst jednolity Dz. U. z 2013 r., Poz. 907 z póź.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54"/>
        <w:gridCol w:w="1782"/>
        <w:gridCol w:w="1736"/>
        <w:gridCol w:w="1525"/>
        <w:gridCol w:w="153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isko i Imię osoby (osób) upoważnionej do podpisania niniejszej Oferty w imieniu Wykonawcó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y osób upoważnionych do podpisania niniejszej Oferty w imieniu Wykonawc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eczęć Wykonaw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owość i Dat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4 – </w:t>
        <w:tab/>
        <w:t>Lista podmiotów należących do tej samej grupy kapitałowej/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tym, że wykonawca nie należy do grupy kapitałowej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referencyjny nadany sprawie przez Zamawiającego: DI/5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dsiębiorstwo Wodociągów i Kanalizacji Sp. z o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ul. Graniczna 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05-200 Woło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publicznego na realizację inwestycji pn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Wykonanie robót budowlanych wg standardów Warunków Kontraktowych FIDIC (czerwona książka) dla Kontraktu pn. “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Rozbudowa awaryjno – przewałowej pompowni ścieków na terenie istniejącej przepompowni ścieków sanitarnych Grycza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odnie z art. 26 ust. 2 pkt. 2d ustawy z dnia 29 stycznia 2004 roku - Prawo zamówień publicznych (Dz. U. z 2013 r. Poz. 907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my listę podmio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azem z którymi należymy do tej samej grupy kapitałowej w rozumieniu ustawy z dnia 16 lutego 2007 r. O ochronie konkurencji i konsumentów (Dz. U. z 2015 r. Poz. 184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prezentowani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ujemy, że nie należymy do grupy kapitałow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o której mowa w art. 24 ust. 2 pkt. 5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reprezentowa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pl-PL"/>
        </w:rPr>
        <w:t xml:space="preserve">* UWAGA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- należy wypełnić pkt. 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  <w:t xml:space="preserve"> alb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 pkt.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pl-PL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 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ęć(ci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5 – wzór oświadczenia Wykonawcy o posiadaniu wymaganych uprawni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referencyjny nadany sprawie przez Zamawiającego: DI/5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dsiębiorstwo Wodociągów i Kanalizacji Sp. z o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ul. Graniczna 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05-200 Woło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YKONAWCA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publicznego na realizację inwestycji pn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Wykonanie robót budowlanych wg standardów Warunków Kontraktowych FIDIC (czerwona książka) dla Kontraktu pn. “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Rozbudowa awaryjno – przewałowej pompowni ścieków na terenie istniejącej przepompowni ścieków sanitarnych Grycza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(y), że osoby, które będą wykonywać zamówienie posiadają odpowiednie uprawnienia, jeżeli ustawy nakładają obowiązek posiadania takich uprawni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rzed podpisaniem Umowy, Wykonawca zobowiązuje się dostarczyć Zamawiającemu wypełnioną poniższą tabelę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21"/>
        <w:gridCol w:w="2239"/>
        <w:gridCol w:w="1648"/>
        <w:gridCol w:w="1693"/>
        <w:gridCol w:w="1994"/>
      </w:tblGrid>
      <w:tr>
        <w:trPr>
          <w:trHeight w:val="27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mię i nazwisko osoby, która będzie pełnić wskazaną funkcj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rzecz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ykonyw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zyn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umer uprawnień budowlanych w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 ich szczegółowym zakresem, data wydania uprawnień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organu, który je wydał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należy wykaza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spełnienie warunkó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przedstawi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przez Zamawiającego i określonych SIWZ (SIWZ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nformacje na tem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walifikacji zawodow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oświadczenia i wykształcenia niezbędnych do wykon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mówienia, a takż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u wykonyw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zynności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należy wykaza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spełnienie warun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przedstawionych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Zamawiającego określonych SIWZ(IDW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nformacja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dstawie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ysponowania ty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sob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zedstawiciel Wykonawcy/Kierownik Kontrak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tra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ysponuję/będzie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ysponować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niepotrzeb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kreśl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Umowa o pra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Umowa zlec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Umowa o dzie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zobowiązanie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spółpracy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ierownik robót w branży instalacyjnej w zakresie sieci, instalacji i urządzeń sanitar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tra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ysponuję/będzie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ysponować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niepotrzeb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kreśl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Umowa o pra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Umowa zlec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Umowa o dzie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zobowiązanie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spółpracy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ierownik robót branży instalacyjnej w zakresie sieci, instalacji i urządzeń elektrycz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tra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ysponuję/będzie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ysponować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niepotrzeb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kreśl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Umowa o pra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Umowa zlec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Umowa o dzie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zobowiązanie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spółpracy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robót branży drogowe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ra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ponuję/będzie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ponować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iepotrzeb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reśl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Umowa o pra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Umowa zlec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Umowa o dzie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zobowiązanie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półpracy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robót branży konstrukcyjno - budowlane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ra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ponuję/będzie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ponować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iepotrzeb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reśl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Umowa o pra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Umowa zlec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Umowa o dzieł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zobowiązanie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półprac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(y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 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ęć(ci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6 - wzór wykazu wykonanych robót budowlanych/usłu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referencyjny nadany sprawie przez Zamawiającego: DI/5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dsiębiorstwo Wodociągów i Kanalizacji Sp. z o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ul. Graniczna 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05-200 Woło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łem (wykonaliśmy) następujące roboty budowla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39"/>
        <w:gridCol w:w="1508"/>
        <w:gridCol w:w="1538"/>
        <w:gridCol w:w="1272"/>
        <w:gridCol w:w="1561"/>
        <w:gridCol w:w="1605"/>
      </w:tblGrid>
      <w:tr>
        <w:trPr>
          <w:trHeight w:val="726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AZ ROBÓT BUDOWLANYCH NA POTWIERDZENIE SPEŁNIENIA WARUNKU ZGODNIE Z rozdziałem 5 PKT. 2.1. ORAZ rozdziałem 6 PKT. 1.2. SIW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okalizacja budowy - Opis i za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onywanych robó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zpoczęcia i zakończenia realizacji robót (d-m-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realizowa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bót (w PLN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 ad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bó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mawiając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nformacja 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staw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yspon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świadczeni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WAG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 wykazu należy dołączyć dowody dotyczące robót wymienionych w w/w wykazie, określające czy roboty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gdy wykonawca będzie polegać na doświadczeniu innych podmiotów, niezależnie od charakteru prawnego łączących go z nim stosunków zobowiązany jest udowodnić Zamawiającemu, iż będzie dysponował zasobami niezbędnymi do realizacji zamówienia, przedstawiając w tym celu pisemne zobowiązanie tych podmiotów do oddania mu do dyspozycji doświadczenie na okres korzystania z nich przy wykonywaniu zamówienia. Kopie dokumentów załączonych do oferty dotyczących tych podmiotów winny być poświadczone za zgodność z oryginałem przez te podmio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(y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 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y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ej(y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ęć(ci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footnotePr>
        <w:numFmt w:val="chicago"/>
        <w:numRestart w:val="eachSect"/>
      </w:footnotePr>
      <w:type w:val="nextPage"/>
      <w:pgSz w:w="11906" w:h="16838"/>
      <w:pgMar w:left="1417" w:right="1417" w:gutter="0" w:header="282" w:top="13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val="en-US"/>
      </w:rPr>
      <w:t>Wykonanie robót budowlanych wg standardów Warunków Kontraktowych FIDIC (czerwona książka) dla Kontraktu pn.</w:t>
    </w:r>
    <w:r>
      <w:rPr>
        <w:rFonts w:eastAsia="Times New Roman" w:cs="Times New Roman" w:ascii="Times New Roman" w:hAnsi="Times New Roman"/>
        <w:b/>
        <w:bCs/>
        <w:color w:val="000000"/>
        <w:sz w:val="16"/>
        <w:szCs w:val="16"/>
      </w:rPr>
      <w:t> </w:t>
    </w: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val="en-US"/>
      </w:rPr>
      <w:t>„</w:t>
    </w:r>
    <w:r>
      <w:rPr>
        <w:rFonts w:eastAsia="Times New Roman" w:cs="Times New Roman" w:ascii="Times New Roman" w:hAnsi="Times New Roman"/>
        <w:b/>
        <w:bCs/>
        <w:i/>
        <w:color w:val="000000"/>
        <w:sz w:val="16"/>
        <w:szCs w:val="16"/>
      </w:rPr>
      <w:t>Rozbudowa awaryjno – przewałowej pompowni ścieków na terenie istniejącej przepompowni ścieków sanitarnych Gryczana</w:t>
    </w: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val="en-US"/>
      </w:rPr>
      <w:t xml:space="preserve">” </w:t>
    </w:r>
    <w:r>
      <w:rPr>
        <w:rFonts w:cs="Times New Roman" w:ascii="Times New Roman" w:hAnsi="Times New Roman"/>
        <w:bCs/>
        <w:color w:val="000000"/>
        <w:sz w:val="16"/>
        <w:szCs w:val="16"/>
      </w:rPr>
      <w:tab/>
      <w:tab/>
    </w: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3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3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właściwe s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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00430</wp:posOffset>
          </wp:positionH>
          <wp:positionV relativeFrom="paragraph">
            <wp:posOffset>-370205</wp:posOffset>
          </wp:positionV>
          <wp:extent cx="2390140" cy="11620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38195</wp:posOffset>
              </wp:positionH>
              <wp:positionV relativeFrom="paragraph">
                <wp:posOffset>225425</wp:posOffset>
              </wp:positionV>
              <wp:extent cx="1066800" cy="295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f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FUNDUSZ SPÓJNOŚ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23.25pt;mso-wrap-distance-left:9.05pt;mso-wrap-distance-right:9.05pt;mso-wrap-distance-top:0pt;mso-wrap-distance-bottom:0pt;margin-top:17.75pt;mso-position-vertical-relative:text;margin-left:26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sz w:val="12"/>
                        <w:szCs w:val="12"/>
                      </w:rPr>
                      <w:t xml:space="preserve">                     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f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FUNDUSZ SPÓJNOŚC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318385</wp:posOffset>
          </wp:positionH>
          <wp:positionV relativeFrom="paragraph">
            <wp:posOffset>-79375</wp:posOffset>
          </wp:positionV>
          <wp:extent cx="1228725" cy="37401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4696460</wp:posOffset>
          </wp:positionH>
          <wp:positionV relativeFrom="paragraph">
            <wp:posOffset>-212725</wp:posOffset>
          </wp:positionV>
          <wp:extent cx="1720215" cy="63500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9:00Z</dcterms:created>
  <dc:creator>Elżbieta Płaczek</dc:creator>
  <dc:description/>
  <dc:language>en-US</dc:language>
  <cp:lastModifiedBy>Elżbieta Płaczek</cp:lastModifiedBy>
  <dcterms:modified xsi:type="dcterms:W3CDTF">2016-05-11T08:59:00Z</dcterms:modified>
  <cp:revision>1</cp:revision>
  <dc:subject/>
  <dc:title/>
</cp:coreProperties>
</file>