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 – Wzór Formularza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LA PRZETARGU NIEOGRANICZO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mont i przebudowa istniejącej kanalizacji sanitarnej na terenie Wołomin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robót budowlanych wg standardów Warunków Kontraktowych FIDIC (czerwona książka) dla Kontraktu pn. “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Budowa i remont sieci kanalizacyjnych w gminie Wołomin oraz modernizacja urządzeń technicznych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siębiorstwo Wodociągów i Kanalizacji Sp. z o.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Graniczna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5-200 Wołom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WYKONAW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ferta zostaje złożona przez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 i fak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  <w:t>3. OSOBA UPRAWNIONA DO KONTAKT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k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Ja (my) niżej podpisany(i) oświadczam(y), ż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SIWZ dla niniejszego zamówienia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ryczałtowa mojej (naszej) Oferty za realizację całości niniejszego zamówienia wynos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łączna cena brutto: </w:t>
      </w:r>
      <w:r>
        <w:rPr>
          <w:rFonts w:cs="Times New Roman" w:ascii="Times New Roman" w:hAnsi="Times New Roman"/>
          <w:sz w:val="24"/>
          <w:szCs w:val="24"/>
        </w:rPr>
        <w:t xml:space="preserve">…...................................... zł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łączny </w:t>
      </w:r>
      <w:r>
        <w:rPr>
          <w:rFonts w:cs="Times New Roman" w:ascii="Times New Roman" w:hAnsi="Times New Roman"/>
          <w:sz w:val="24"/>
          <w:szCs w:val="24"/>
        </w:rPr>
        <w:t xml:space="preserve">podatek VAT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% tj. kwota</w:t>
      </w:r>
      <w:r>
        <w:rPr>
          <w:rFonts w:cs="Times New Roman" w:ascii="Times New Roman" w:hAnsi="Times New Roman"/>
          <w:sz w:val="24"/>
          <w:szCs w:val="24"/>
        </w:rPr>
        <w:t xml:space="preserve">: ….............................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zł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łączna cena nett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….................................................. zł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y okres gwarancji na roboty budowlane ………………… miesięcy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y termin realizacji robót budowlanych ………………….. d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a cena obejmuje wszystkie koszty niezbędne do należytego wykonania niniejszego zamówienia, za poszczególne zadania oferujemy następujące cen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mont sieci kanalizacji sanitar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140"/>
        <w:gridCol w:w="3429"/>
        <w:gridCol w:w="1417"/>
        <w:gridCol w:w="1701"/>
      </w:tblGrid>
      <w:tr>
        <w:trPr>
          <w:trHeight w:val="40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ak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Cena netto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Opinia Technicz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l. Brzozow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d ul. Kurkowej do ul. Świerkowej + 2 stud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oło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l. Kurkow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d działek do ul. Brzozowej + 4 stud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oło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l. Kościeln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d ul. Reja do ul. Al.. Niepodległości + 6 stu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oło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l. Armii Krajowej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d ul. Laskowej do ul. Republikańskiej + 10 stu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oło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l. Średni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d ul. Gdyńskiej do ul. Armii Kraj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oło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l. Gryczan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d ul. Wołomińskiej do ul. Legionów remont 10 komór rewiz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oło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Budowa i remont sieci kanalizacji sanitarnej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235"/>
        <w:gridCol w:w="3403"/>
        <w:gridCol w:w="1418"/>
        <w:gridCol w:w="1672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lic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ak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ejscowoś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na netto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rmii Krajowej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d istniejącej studni w Armii Krajowej do istniejącej studni w ul. Kobyłkows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ołomi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byłkowsk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d budowanej sieci do wysokości dz.ew. 125/16 obr. 19 Woło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ołomi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EĆ KANALIZACJI SANITARNEJ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ferta jest ważna przez 30 dni od dnia upływu terminu składania ofert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ceptuję(emy) bez zastrzeżeń </w:t>
      </w:r>
      <w:r>
        <w:rPr>
          <w:rFonts w:cs="Times New Roman" w:ascii="Times New Roman" w:hAnsi="Times New Roman"/>
          <w:b/>
          <w:bCs/>
          <w:sz w:val="24"/>
          <w:szCs w:val="24"/>
        </w:rPr>
        <w:t>wzór umowy przedstawiony w Tomie II SIWZ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nania mojej (naszej) Oferty za najkorzystniejszą Umowę zobowiązuję(emy) się zawrzeć w miejscu i terminie, jakie zostaną wskazane przez Zamawiającego oraz zobowiązuję(demy) się zabezpieczyć Umowę zgodnie z treścią rozdziału 16 SIWZ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przypadku uznania naszej oferty za ofertę najkorzystniejszą, w terminie do 7 dni od daty podpisania umowy wykonamy i przedłożymy zamawiającemu harmonogram rzeczowo-terminowo-finansowy, uwzględniający wykonanie wszystkich robót objętych przedmiotem zamówienia. Harmonogram musi zawierać wszelkie koszty składające się na cenę oferty, niezbędne do zrealizowania zamówienia z ich podziałem na poszczególne elementy, które mogą stanowić osobny element odbioru częściowego z uwzględnieniem  terminów realizacji każdego z tych elementó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m(y) niniejszą Ofertę </w:t>
      </w:r>
      <w:r>
        <w:rPr>
          <w:rFonts w:cs="Times New Roman" w:ascii="Times New Roman" w:hAnsi="Times New Roman"/>
          <w:iCs/>
          <w:sz w:val="24"/>
          <w:szCs w:val="24"/>
        </w:rPr>
        <w:t>we własnym imieniu / jako Wykonawcy wspólnie ubiegający się o udzielenie zamówienia</w:t>
      </w:r>
      <w:r>
        <w:rPr>
          <w:rStyle w:val="FootnoteAnchor"/>
          <w:rFonts w:cs="Times New Roman" w:ascii="Times New Roman" w:hAnsi="Times New Roman"/>
          <w:iCs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iCs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rzamy / nie zamierzamy* powierzyć podwykonawcom wykonanie następujących części zamówienia: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azwa części zamó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na podstawie art. 8 ust. 3 ustawy z dnia 29 stycznia 2004 r. prawo zamówień publicznych (tekst jedn. Dz. U. z 2010 r., Nr 113, poz. 759 z późn. zm.) żadne z informacji zawartych w ofercie nie stanowią tajemnicy przedsiębiorstwa w 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w oferc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2303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rodzaju (nazwy)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y w ofercie (wyrażone cyfr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ostała złożona na […..] ponumerowanych stron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odpis(y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03"/>
        <w:gridCol w:w="1609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Wykonawc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 osoby (osób) upoważnionej do podpisania niniejszej Oferty w imieniu Wykonawców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y osób upoważnionych do podpisania niniejszej Oferty w imieniu Wykonawc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ęć Wykonaw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 i Da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1A – Załącznik do Of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LA PRZETARGU NIEOGRANICZO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konanie robót budowlanych wg standardów Warunków Kontraktowych FIDIC (czerwona książka) dla Kontraktu pn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Remont i przebudowa istniejącej kanalizacji sanitarnej na terenie Wołomina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ramach Programu Operacyjnego Infrastruktura i Środowisko, Priorytet: I oś – Gospodarka wodno – ściekowa. Działanie 1.1. Gospodarka wodno ściekowa w aglomeracjach powyżej 15 tys. RL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Przedsiębiorstwo Wodociągów i Kanalizacji Sp.z o.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ul. Graniczna 1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05-200 Wołomi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WYKONAW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niejsza Oferta zostaje złożona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Wykonawcy są proszen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wypełnie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stych rubryk w niniejszym Załączniku do Of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620"/>
        <w:gridCol w:w="4638"/>
      </w:tblGrid>
      <w:tr>
        <w:trPr>
          <w:trHeight w:val="766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y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auzule Warunków Kontrakt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pis</w:t>
            </w:r>
          </w:p>
        </w:tc>
      </w:tr>
      <w:tr>
        <w:trPr>
          <w:trHeight w:val="1075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i adres Zamawiając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1.2.2&amp;1.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>Przedsiębiorstwo Wodociąg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>i Kanalizacji Sp. z o.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 xml:space="preserve">ul. Graniczna 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>05-200 Wołomin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07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1.2.2&amp;1.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………..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as na Ukońc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1.3.3&amp;8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</w:tr>
      <w:tr>
        <w:trPr>
          <w:trHeight w:val="988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res Zgłaszania W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1.3.7&amp;11.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a roboty budowlane …….miesięcy od daty wystawienia Świadectwa Przejęcia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lektroniczny system przekazywania da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aks winien być każdorazowo potwierdzony niezwłocznie na piśmie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wo rządzące Kontrak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wo Rzeczypospolitej Polskiej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ęzyk Kontra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ęzyk polski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ęzyk porozumiewania s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ęzyk polski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as przekazania terenu bud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ksymalnie w ciągu 5 dni od dnia podpisania Umowy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ota zabezpieczenia należytego wykonania Kontra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% Zaakceptowanej Kwoty Kontraktowej (włącznie z VAT) określonej w Akcie Umowy</w:t>
            </w:r>
          </w:p>
        </w:tc>
      </w:tr>
      <w:tr>
        <w:trPr>
          <w:trHeight w:val="1065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res na powiadomienie o wszelkich błędach lub innych wadach znalezionych w Wymaganiach Zamawiając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dni od otrzymania od Zamawiającego kompletu dokumentów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rmalne godziny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00-22.00</w:t>
            </w:r>
          </w:p>
        </w:tc>
      </w:tr>
      <w:tr>
        <w:trPr>
          <w:trHeight w:val="68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ra umowna za opóźnienie w wykonaniu przedmiotu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% Zatwierdzonej Kwoty Kontraktowej (włącznie z VAT) określonej w Akcie Umowy za każdy dzień opóźnienia.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ksymalna kwota kar za opóź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% Zatwierdzonej Kwoty Kontraktowej (włącznie z VAT)</w:t>
            </w:r>
          </w:p>
        </w:tc>
      </w:tr>
      <w:tr>
        <w:trPr>
          <w:trHeight w:val="813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ra umowna za opóźnienie usunięcia wad lub uster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.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% Zatwierdzonej Kwoty Kontraktowej (włącznie z VAT) określonej w Akcie Umowy za każdy dzień opóźnienia.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ałkowita kwota zalicz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ma zastosowania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rat zalicz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ma zastosowania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nimalna kwota Przejściowego Świadectwa Płat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.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 000,00 PLN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luta płat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.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N</w:t>
            </w:r>
          </w:p>
        </w:tc>
      </w:tr>
      <w:tr>
        <w:trPr>
          <w:trHeight w:val="836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res na przedłożeni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owodów ubezpiec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odnośnie po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1 (a) (b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 datą rozpoczęcia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ota ubezpieczenia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% Ceny Kontraktowej</w:t>
            </w:r>
          </w:p>
        </w:tc>
      </w:tr>
      <w:tr>
        <w:trPr>
          <w:trHeight w:val="735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nimalna kwota ubezpieczenia od zranienia osób i od szkód majątk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 000,00 PLN na zdarzenie, bez ograniczenia liczby zdarzeń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ota Ubezpieczenia Personelu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 000,00 PLN za wypadek niezależnie od ilości zdarzeń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2 – wzór oświadczenia Wykonawcy o spełnianiu warunków udziału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Przedsiębiorstwo Wodociągów i Kanalizacji Sp.z o.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ul. Graniczna 1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05-200 Wołomi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(Y)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sownie do treści art. 44 w zw. z art. 22 ust. 1 pkt 1-4 ustawy z dnia 29 stycznia 2004 r. -  Prawo zamówień publicznych (tekst jedn. Dz. U. z 2013 r., Poz. 907 z póź. zm):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my warunki udziału w postępowaniu o udzielenie zamówienia publicznego pn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„Wykonanie robót budowlanych wg standardów Warunków Kontraktowych FIDIC (czerwona książka) dla Kontraktu pn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 xml:space="preserve">“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Remont i przebudowa istniejącej kanalizacji sanitarnej na terenie Wołomi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ące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a wiedzy i doś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ponowania odpowiednim potencjałem technicznym oraz osobami zdolnymi do 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tuacji ekonomicznej i finans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(y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83"/>
        <w:gridCol w:w="2069"/>
        <w:gridCol w:w="2069"/>
        <w:gridCol w:w="1544"/>
        <w:gridCol w:w="155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(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(ów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y (osó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oważnionej(ych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dpis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niejszej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imien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(ów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pis(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y(osó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oważnionej(ych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dpis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niejszej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imien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częć(cie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ów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ow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985" w:hanging="198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 – wzór oświadczenia Wykonawcy o nie podleganiu wykluczeniu z postępow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ferencyjny nadany sprawie przez Zamawiającego: DI/</w:t>
        <w:tab/>
        <w:t>/04/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konanie robót budowlanych wg standardów Warunków Kontraktowych FIDIC (czerwona książka) dla Kontraktu pn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 xml:space="preserve">“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Remont i przebudowa istniejącej kanalizacji sanitarnej na terenie Wołomina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ramach Programu Operacyjnego Infrastruktura i Środowisko, Priorytet: I oś – Gospodarka wodno – ściekowa. Działanie 1.1. Gospodarka wodno - ściekowa w aglomeracjach powyżej 15 tys. RL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(Y)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Brak jest podstaw do wykluczenia mnie/nas</w:t>
      </w:r>
      <w:r>
        <w:rPr>
          <w:rStyle w:val="FootnoteAnchor"/>
          <w:rFonts w:eastAsia="Symbol" w:cs="Symbol" w:ascii="Symbol" w:hAnsi="Symbol"/>
          <w:sz w:val="24"/>
          <w:szCs w:val="24"/>
          <w:vertAlign w:val="superscript"/>
        </w:rPr>
        <w:footnoteReference w:customMarkFollows="1" w:id="3"/>
        <w:t></w:t>
      </w:r>
      <w:r>
        <w:rPr>
          <w:rFonts w:cs="Times New Roman" w:ascii="Times New Roman" w:hAnsi="Times New Roman"/>
          <w:sz w:val="24"/>
          <w:szCs w:val="24"/>
        </w:rPr>
        <w:t xml:space="preserve"> z postępowania o udzielenie zamówienia publicznego p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nie robót budowlanych wg standardów Warunków Kontraktowych FIDIC (czerwona książka) dla Kontraktu pn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 xml:space="preserve"> “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Remont i przebudowa istniejącej kanalizacji sanitarnej na terenie Wołomina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na podstawie przesłanek zawartych w art. 24 ust. 1 ustawy z dnia 29 stycznia 2004r. Prawo zamówień publicznych (tekst jednolity Dz. U. z 2013 r., Poz. 907 z póź. zm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54"/>
        <w:gridCol w:w="1782"/>
        <w:gridCol w:w="1736"/>
        <w:gridCol w:w="1525"/>
        <w:gridCol w:w="153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Wykonawc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 osoby (osób) upoważnionej do podpisania niniejszej Oferty w imieniu Wykonawców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y osób upoważnionych do podpisania niniejszej Oferty w imieniu Wykonawców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ęć Wykonaw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 i Dat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łącznik nr 4 – </w:t>
        <w:tab/>
        <w:t>Lista podmiotów należących do tej samej grupy kapitałowej/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 tym, że wykonawca nie należy do grupy kapitałowej*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Przedsiębiorstwo Wodociągów i Kanalizacji Sp.z o.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ul. Graniczna 1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05-200 Wołomi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w sprawie udzielenia zamówienia publicznego na realizację inwestycji p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„Wykonanie robót budowlanych wg standardów Warunków Kontraktowych FIDIC (czerwona książka) dla Kontraktu pn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 xml:space="preserve">“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Remont i przebudowa istniejącej kanalizacji sanitarnej na terenie Wołomi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godnie z art. 26 ust. 2 pkt. 2d ustawy z dnia 29 stycznia 2004 roku - Prawo zamówień publicznych (Dz. U. z 2013 r. Poz. 907 z późn. zm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kładamy listę podmio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razem z którymi należymy do tej samej grupy kapitałowej w rozumieniu ustawy z dnia 16 lutego 2007 r. O ochronie konkurencji i konsumentów (Dz. U. nr 50 poz. 331 z późn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80"/>
        <w:gridCol w:w="4140"/>
      </w:tblGrid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podmiot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podmiotu</w:t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miejscowość, da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odpis osoby uprawnionej d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prezentowania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ujemy, że nie należymy do grupy kapitał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 której mowa w art. 24 ust. 2 pkt. 5 ustawy Prawo zamówień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miejscowość, dat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odpis osoby uprawnionej d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prezentowania Wykonaw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* UWAGA: - należy wypełnić pkt. 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  <w:t xml:space="preserve"> lub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 pkt.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83"/>
        <w:gridCol w:w="2069"/>
        <w:gridCol w:w="2069"/>
        <w:gridCol w:w="1544"/>
        <w:gridCol w:w="155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(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(ów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y (osó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oważnionej(ych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dpis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niejszej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imien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(ów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pis(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y(osó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oważnionej(ych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dpis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niejszej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imien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częć(cie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ów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ow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5 – wzór oświadczenia Wykonawcy o posiadaniu wymaganych uprawni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ferencyjny nadany sprawie przez Zamawiającego: DI/19/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Przedsiębiorstwo Wodociągów i Kanalizacji Sp. z o.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ul. Graniczna 1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05-200 Wołomi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WYKONAWCA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w sprawie udzielenia zamówienia publicznego na realizację inwestycji p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Wykonanie robót budowlanych wg standardów Warunków Kontraktowych FIDIC (czerwona książka) dla Kontraktu pn. 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Remont i przebudowa istniejącej kanalizacji sanitarnej na terenie Wołomina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”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(y), że osoby, które będą wykonywać zamówienie posiadają odpowiednie uprawnienia, jeżeli ustawy nakładają obowiązek posiadania takich uprawnie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Przed podpisaniem Umowy, Wykonawca zobowiązuje się dostarczyć Zamawiającemu wypełnioną poniższą tabelę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221"/>
        <w:gridCol w:w="2239"/>
        <w:gridCol w:w="1648"/>
        <w:gridCol w:w="1693"/>
        <w:gridCol w:w="1994"/>
      </w:tblGrid>
      <w:tr>
        <w:trPr>
          <w:trHeight w:val="276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mię i nazwisko osoby, która będzie pełnić wskazaną funkcj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akres rzecz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konywa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zyn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umer uprawnień budowlanych wra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 ich szczegółowym zakresem, data wydania uprawnień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organu, który je wydał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należy wykazać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spełnienie warunków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przedstawio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przez Zamawiającego i określonych SIWZ (SIWZ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formacje na tem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walifikacji zawodow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świadczenia i wykształcenia niezbędnych do wykon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amówienia, a takż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akresu wykonywa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zynności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należy wykaza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spełnienie warun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przedstawionych prz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Zamawiającego określonych SIWZ(IDW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formacja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dstawie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ysponowania ty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ob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stawiciel Wykonawcy/Kierownik Kontrakt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ra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ysponuję/będzie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ysponować*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niepotrzeb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kreśli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Umowa o prac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Umowa zlec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Umowa o dzieł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zobowiązanie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spółpracy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rownik robót w branży instalacyjnej w zakresie sieci, instalacji i urządzeń sanitarnyc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ra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ysponuję/będzie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ysponować*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niepotrzeb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kreśli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Umowa o prac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Umowa zlec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Umowa o dzieł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zobowiązanie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spółpracy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rownik robót branży drogowej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ra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ysponuję/będzie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ysponować*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niepotrzeb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kreśli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Umowa o prac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Umowa zlec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Umowa o dzieł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zobowiązanie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spółpracy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erator maszyny do bezwykopowej przebudowy kanałów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raktu Dysponuję/będziemy dysponować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*(niepotrzebne skreśli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Umowa o prac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Umowa zlec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Umowa o dzieł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zobowiązanie do współpracy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(y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83"/>
        <w:gridCol w:w="2069"/>
        <w:gridCol w:w="2069"/>
        <w:gridCol w:w="1544"/>
        <w:gridCol w:w="155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(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(ów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y (osó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oważnionej(ych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dpis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niejszej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imien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(ów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pis(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y(osó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oważnionej(ych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dpis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niejszej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imien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częć(cie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ów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ow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6 - wzór wykazu wykonanych robót budowlanych/usłu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Przedsiębiorstwo Wodociągów i Kanalizacji Sp. z o.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ul. Graniczna 1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05-200 Wołomi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(Y)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łem (wykonaliśmy) następujące roboty budowla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62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39"/>
        <w:gridCol w:w="1508"/>
        <w:gridCol w:w="1538"/>
        <w:gridCol w:w="1272"/>
        <w:gridCol w:w="1561"/>
        <w:gridCol w:w="1605"/>
      </w:tblGrid>
      <w:tr>
        <w:trPr>
          <w:trHeight w:val="726" w:hRule="atLeast"/>
        </w:trPr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KAZ ROBÓT BUDOWLANYCH NA POTWIERDZENIE SPEŁNIENIA WARUNKU ZGODNIE Z rozdziałem 5 PKT. 2.1. ORAZ rozdziałem 6 PKT. 1.2. SIWZ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okalizacja budowy - Opis i zak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konywanych robó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zpoczęcia i zakończenia realizacji robót (d-m-r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bót (w PLN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 ad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konaw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bó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i ad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mawiając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nformacja o podstaw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ysponow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oświadczeni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WAG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 wykazu należy dołączyć dowody dotyczące robót wymienionych w w/w wykazie, określające czy roboty zostały wykonane w sposób należyty oraz wskazujące, czy zostały wykonane zgodnie z zasadami sztuki budowlanej i prawidłowo ukończ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gdy wykonawca będzie polegać na doświadczeniu innych podmiotów, niezależnie od charakteru prawnego łączących go z nim stosunków zobowiązany jest udowodnić Zamawiającemu, iż będzie dysponował zasobami niezbędnymi do realizacji zamówienia, przedstawiając w tym celu pisemne zobowiązanie tych podmiotów do oddania mu do dyspozycji doświadczenie na okres korzystania z nich przy wykonywaniu zamówienia. Kopie dokumentów załączonych do oferty dotyczących tych podmiotów winny być poświadczone za zgodność z oryginałem przez te podmio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(y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83"/>
        <w:gridCol w:w="2069"/>
        <w:gridCol w:w="2069"/>
        <w:gridCol w:w="1544"/>
        <w:gridCol w:w="155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(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(ów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y (osó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oważnionej(ych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dpis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niejszej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imien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(ów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pis(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y(osó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oważnionej(ych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dpis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niejszej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imien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częć(cie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ów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ow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chicago"/>
        <w:numRestart w:val="eachSect"/>
      </w:footnotePr>
      <w:type w:val="nextPage"/>
      <w:pgSz w:w="11906" w:h="16838"/>
      <w:pgMar w:left="1417" w:right="1417" w:gutter="0" w:header="0" w:top="284" w:footer="3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Times New Roman" w:hAnsi="Times New Roman" w:cs="Times New Roman"/>
        <w:b/>
        <w:b/>
        <w:bCs/>
        <w:color w:val="000000"/>
        <w:sz w:val="16"/>
        <w:szCs w:val="16"/>
      </w:rPr>
    </w:pPr>
    <w:r>
      <w:rPr>
        <w:rFonts w:cs="Times New Roman" w:ascii="Times New Roman" w:hAnsi="Times New Roman"/>
        <w:b/>
        <w:bCs/>
        <w:color w:val="000000"/>
        <w:sz w:val="16"/>
        <w:szCs w:val="16"/>
      </w:rPr>
      <w:t xml:space="preserve">Wykonanie robót budowlanych wg standardów Warunków Kontraktowych FIDIC (czerwona książka) dla Kontraktu pn. „Remont i przebudowa istniejącej kanalizacji sanitarnej na terenie Wołomina”. </w:t>
    </w:r>
    <w:r>
      <w:rPr>
        <w:rFonts w:cs="Times New Roman" w:ascii="Times New Roman" w:hAnsi="Times New Roman"/>
        <w:bCs/>
        <w:color w:val="000000"/>
        <w:sz w:val="16"/>
        <w:szCs w:val="16"/>
      </w:rPr>
      <w:t xml:space="preserve">w ramach Programu Operacyjnego Infrastruktura i Środowisko, Priorytet: I oś – Gospodarka wodno – ściekowa. Działanie 1.1. Gospodarka wodno ściekowa w aglomeracjach powyżej 15 tys. RLM </w:t>
      <w:tab/>
      <w:tab/>
      <w:tab/>
      <w:tab/>
      <w:tab/>
      <w:tab/>
      <w:tab/>
      <w:tab/>
      <w:tab/>
    </w:r>
  </w:p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3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3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Niewłaściwe skreślić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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338195</wp:posOffset>
              </wp:positionH>
              <wp:positionV relativeFrom="paragraph">
                <wp:posOffset>225425</wp:posOffset>
              </wp:positionV>
              <wp:extent cx="106680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sz w:val="12"/>
                              <w:szCs w:val="12"/>
                            </w:rPr>
                            <w:t xml:space="preserve">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f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FUNDUSZ SPÓJNOŚC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23.25pt;mso-wrap-distance-left:9.05pt;mso-wrap-distance-right:9.05pt;mso-wrap-distance-top:0pt;mso-wrap-distance-bottom:0pt;margin-top:17.75pt;mso-position-vertical-relative:text;margin-left:26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12"/>
                        <w:szCs w:val="12"/>
                      </w:rPr>
                    </w:pPr>
                    <w:r>
                      <w:rPr>
                        <w:rFonts w:cs="Calibri"/>
                        <w:sz w:val="12"/>
                        <w:szCs w:val="12"/>
                      </w:rPr>
                      <w:t xml:space="preserve">                     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f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FUNDUSZ SPÓJNOŚCI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669" w:type="dxa"/>
      <w:jc w:val="left"/>
      <w:tblInd w:w="-1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6"/>
      <w:gridCol w:w="2015"/>
      <w:gridCol w:w="4528"/>
    </w:tblGrid>
    <w:tr>
      <w:trPr>
        <w:trHeight w:val="1330" w:hRule="atLeast"/>
      </w:trPr>
      <w:tc>
        <w:tcPr>
          <w:tcW w:w="3126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pl-PL"/>
            </w:rPr>
            <w:drawing>
              <wp:anchor behindDoc="1" distT="0" distB="0" distL="114935" distR="114935" simplePos="0" locked="0" layoutInCell="1" allowOverlap="1" relativeHeight="40">
                <wp:simplePos x="0" y="0"/>
                <wp:positionH relativeFrom="column">
                  <wp:posOffset>259080</wp:posOffset>
                </wp:positionH>
                <wp:positionV relativeFrom="paragraph">
                  <wp:posOffset>-635</wp:posOffset>
                </wp:positionV>
                <wp:extent cx="2390140" cy="1162050"/>
                <wp:effectExtent l="0" t="0" r="0" b="0"/>
                <wp:wrapNone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014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15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pl-PL"/>
            </w:rPr>
            <w:drawing>
              <wp:anchor behindDoc="1" distT="0" distB="0" distL="114935" distR="114935" simplePos="0" locked="0" layoutInCell="1" allowOverlap="1" relativeHeight="53">
                <wp:simplePos x="0" y="0"/>
                <wp:positionH relativeFrom="column">
                  <wp:posOffset>1007110</wp:posOffset>
                </wp:positionH>
                <wp:positionV relativeFrom="paragraph">
                  <wp:posOffset>384810</wp:posOffset>
                </wp:positionV>
                <wp:extent cx="1228725" cy="374015"/>
                <wp:effectExtent l="0" t="0" r="0" b="0"/>
                <wp:wrapNone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2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pl-PL"/>
            </w:rPr>
            <w:drawing>
              <wp:anchor behindDoc="1" distT="0" distB="0" distL="114935" distR="114935" simplePos="0" locked="0" layoutInCell="1" allowOverlap="1" relativeHeight="27">
                <wp:simplePos x="0" y="0"/>
                <wp:positionH relativeFrom="column">
                  <wp:posOffset>1637030</wp:posOffset>
                </wp:positionH>
                <wp:positionV relativeFrom="paragraph">
                  <wp:posOffset>266065</wp:posOffset>
                </wp:positionV>
                <wp:extent cx="1720215" cy="635000"/>
                <wp:effectExtent l="0" t="0" r="0" b="0"/>
                <wp:wrapNone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021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Times New Roman" w:hAnsi="Times New Roman" w:cs="Calibri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39:00Z</dcterms:created>
  <dc:creator>Elżbieta Płaczek</dc:creator>
  <dc:description/>
  <dc:language>en-US</dc:language>
  <cp:lastModifiedBy>Elżbieta Płaczek</cp:lastModifiedBy>
  <dcterms:modified xsi:type="dcterms:W3CDTF">2015-04-29T10:40:00Z</dcterms:modified>
  <cp:revision>1</cp:revision>
  <dc:subject/>
  <dc:title/>
</cp:coreProperties>
</file>