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i przebudowa istniejącej kanalizacji sanitarnej na terenie Wołomi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udowa i remont sieci kanalizacyjnych w gminie Wołomin oraz modernizacja urządzeń techniczn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Graniczn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3. OSOBA UPRAWNIONA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Ja (my) niżej podpisany(i) oświadczam(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IWZ dla niniejszego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ryczałtowa mojej (naszej) Oferty za realizację całości niniejszego zamówienia wynos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a cena brutto: </w:t>
      </w:r>
      <w:r>
        <w:rPr>
          <w:rFonts w:cs="Times New Roman" w:ascii="Times New Roman" w:hAnsi="Times New Roman"/>
          <w:sz w:val="24"/>
          <w:szCs w:val="24"/>
        </w:rPr>
        <w:t xml:space="preserve">…...................................... zł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y </w:t>
      </w:r>
      <w:r>
        <w:rPr>
          <w:rFonts w:cs="Times New Roman" w:ascii="Times New Roman" w:hAnsi="Times New Roman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% tj. kwota</w:t>
      </w:r>
      <w:r>
        <w:rPr>
          <w:rFonts w:cs="Times New Roman" w:ascii="Times New Roman" w:hAnsi="Times New Roman"/>
          <w:sz w:val="24"/>
          <w:szCs w:val="24"/>
        </w:rPr>
        <w:t xml:space="preserve">: …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ączna cena n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.......................................... z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okres gwarancji na roboty budowlane ………………… miesięc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termin realizacji robót budowlanych …………………..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cena obejmuje wszystkie koszty niezbędne do należytego wykonania niniejszego zamówienia, za poszczególne zadania oferujemy następujące ce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nt sieci kanalizacji sanitar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40"/>
        <w:gridCol w:w="3429"/>
        <w:gridCol w:w="1417"/>
        <w:gridCol w:w="1701"/>
      </w:tblGrid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netto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pinia Techni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Brzozow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ul. Kurkowej do ul. Świerkowej + 2 stu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Kurkow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działek do ul. Brzozowej + 4 stu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Kościeln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ul. Reja do ul. Al.. Niepodległości + 6 stu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Armii Krajowej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ul. Laskowej do ul. Republikańskiej + 10 stu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Średni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ul. Gdyńskiej do ul. Armii Kraj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Gryczan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ul. Wołomińskiej do ul. Legionów remont 10 komór rewiz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Budowa i remont sieci kanalizacji sanitar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35"/>
        <w:gridCol w:w="3403"/>
        <w:gridCol w:w="1418"/>
        <w:gridCol w:w="1672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na nett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mii Krajow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d istniejącej studni w Armii Krajowej do istniejącej studni w ul. Kobyłko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łom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byłkow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d budowanej sieci do wysokości dz.ew. 125/16 obr. 19 Woło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łom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EĆ KANALIZACJI SANITARNEJ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30 dni od dnia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(emy) bez zastrzeżeń </w:t>
      </w:r>
      <w:r>
        <w:rPr>
          <w:rFonts w:cs="Times New Roman" w:ascii="Times New Roman" w:hAnsi="Times New Roman"/>
          <w:b/>
          <w:bCs/>
          <w:sz w:val="24"/>
          <w:szCs w:val="24"/>
        </w:rPr>
        <w:t>wzór umowy przedstawiony w Tomie II SIW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Umowę zobowiązuję(emy) się zawrzeć w miejscu i terminie, jakie zostaną wskazane przez Zamawiającego oraz zobowiązuję(demy) się zabezpieczyć Umowę zgodnie z treścią rozdziału 16 SIWZ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uznania naszej oferty za ofertę najkorzystniejszą, w terminie do 7 dni od daty podpisania umowy wykonamy i przedłożymy zamawiającemu harmonogram rzeczowo-terminowo-finansowy, uwzględniający wykonanie wszystkich robót objętych przedmiotem zamówienia. Harmonogram musi zawierać wszelkie koszty składające się na cenę oferty, niezbędne do zrealizowania zamówienia z ich podziałem na poszczególne elementy, które mogą stanowić osobny element odbioru częściowego z uwzględnieniem  terminów realizacji każdego z tych element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Cs/>
          <w:sz w:val="24"/>
          <w:szCs w:val="24"/>
        </w:rPr>
        <w:t>we własnym imieniu / jako Wykonawcy wspólnie ubiegający się o udzielenie zamówienia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 / nie zamierzamy* powierzyć podwykonawcom wykonanie następujących części zamówienia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a podstawie art. 8 ust. 3 ustawy z dnia 29 stycznia 2004 r. prawo zamówień publicznych (tekst jedn. Dz. U. z 2010 r., Nr 113, poz. 759 z późn. zm.) żadne z informacji zawartych w ofercie nie stanowią tajemnicy przedsiębiorstwa w 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[…..]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609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osoby (osób) upoważnionej do podpisania niniejszej Oferty w imieniu Wykonawcó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 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A – 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nie robót budowlanych wg standardów Warunków Kontraktowych FIDIC (czerwona książka) dla Kontraktu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mont i przebudowa istniejącej kanalizacji sanitarnej na terenie Wołomi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Programu Operacyjnego Infrastruktura i Środowisko, Priorytet: I oś – Gospodarka wodno – ściekowa. Działanie 1.1. Gospodarka wodno ściekowa w aglomeracjach powyżej 15 tys. R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Wykonawcy są prosze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wypełn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stych rubryk w niniejszym Załączniku do 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Przedsiębiorstwo Wodociąg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i Kanalizacji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ul. Graniczna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05-200 Wołomi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na Ukoń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3.3&amp;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98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Zgłaszania 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3.7&amp;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a roboty budowlane …….miesięcy od daty wystawienia Świadectwa Przej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ks winien być każdorazowo potwierdzony niezwłocznie na piśmie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ie w ciągu 5 dni od dnia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na powiadomienie o 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dni od otrzymania od Zamawiającego kompletu dokumentów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% Zatwierdzonej Kwoty Kontraktowej (włącznie z 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 umowna za opóźnienie usunięcia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na przedło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wodów 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 Ceny Kontraktowej</w:t>
            </w:r>
          </w:p>
        </w:tc>
      </w:tr>
      <w:tr>
        <w:trPr>
          <w:trHeight w:val="73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 – wzór oświadczenia Wykonawcy o spełnianiu warunków udziału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treści art. 44 w zw. z art. 22 ust. 1 pkt 1-4 ustawy z dnia 29 stycznia 2004 r. -  Prawo zamówień publicznych (tekst jedn. Dz. U. z 2013 r., Poz. 907 z póź. zm):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my warunki udziału w postępowaniu o udzielenie zamówienia publicznego pn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Wykonanie robót budowlanych wg standardów Warunków Kontraktowych FIDIC (czerwona książka) dla Kontraktu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“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mont i przebudowa istniejącej kanalizacji sanitarnej na terenie Wołomi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 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– wzór oświadczenia Wykonawcy o nie podleganiu wykluczeniu z 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: DI/</w:t>
        <w:tab/>
        <w:t>/04/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nie robót budowlanych wg standardów Warunków Kontraktowych FIDIC (czerwona książka) dla Kontraktu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“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mont i przebudowa istniejącej kanalizacji sanitarnej na terenie Wołomi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Programu Operacyjnego Infrastruktura i Środowisko, Priorytet: I oś – Gospodarka wodno – ściekowa. Działanie 1.1. Gospodarka wodno - ściekowa w aglomeracjach powyżej 15 tys. R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rak jest podstaw do wykluczenia mnie/nas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</w:rPr>
        <w:footnoteReference w:customMarkFollows="1" w:id="3"/>
        <w:t></w:t>
      </w:r>
      <w:r>
        <w:rPr>
          <w:rFonts w:cs="Times New Roman" w:ascii="Times New Roman" w:hAnsi="Times New Roman"/>
          <w:sz w:val="24"/>
          <w:szCs w:val="24"/>
        </w:rPr>
        <w:t xml:space="preserve"> z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robót budowlanych wg standardów Warunków Kontraktowych FIDIC (czerwona książka) dla Kontraktu pn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Remont i przebudowa istniejącej kanalizacji sanitarnej na terenie Wołomin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podstawie przesłanek zawartych w art. 24 ust. 1 ustawy z dnia 29 stycznia 2004r. Prawo zamówień publicznych (tekst jednolity Dz. U. z 2013 r., Poz. 907 z póź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54"/>
        <w:gridCol w:w="1782"/>
        <w:gridCol w:w="1736"/>
        <w:gridCol w:w="1525"/>
        <w:gridCol w:w="153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 osób upoważnionych do podpisania niniejszej Oferty w imieniu Wykonawc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– </w:t>
        <w:tab/>
        <w:t>Lista podmiotów należących do tej samej grupy kapitałowej/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tym, że wykonawca nie należy do grupy kapitałowej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publicznego na realizację inwestycji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Wykonanie robót budowlanych wg standardów Warunków Kontraktowych FIDIC (czerwona książka) dla Kontraktu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“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mont i przebudowa istniejącej kanalizacji sanitarnej na terenie Wołomi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art. 26 ust. 2 pkt. 2d ustawy z dnia 29 stycznia 2004 roku - Prawo zamówień publicznych (Dz. U. z 2013 r. Poz. 907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ej mowa w art. 24 ust. 2 pkt. 5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* UWAGA: 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pkt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 – wzór oświadczenia Wykonawcy o posiadaniu wymaganych uprawn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: DI/19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publicznego na realizację inwestycji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Wykonanie robót budowlanych wg standardów Warunków Kontraktowych FIDIC (czerwona książka) dla Kontraktu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mont i przebudowa istniejącej kanalizacji sanitarnej na terenie Wołomi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organu, który je wydał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należy wykazać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pełnienie warunk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rzez Zamawiającego i określonych SIWZ (SIWZ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nnośc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Zamawiającego określonych SIWZ(IDW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 branży drog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or maszyny do bezwykopowej przebudowy kanał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zobowiązanie do współpra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- wzór wykazu wykonanych robót budowlanych/us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łem (wykonaliśmy) następujące roboty budowl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AZ ROBÓT BUDOWLANYCH NA POTWIERDZENIE SPEŁNIENIA WARUNKU ZGODNIE Z rozdziałem 5 PKT. 2.1. ORAZ rozdziałem 6 PKT. 1.2. SI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izacja budowy - Opis i za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ywanych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bót (w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mawia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formacja o podst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wykazu należy dołączyć dowody dotyczące robót wymienionych w w/w wykazie, określające czy roboty zostały wykonane w sposób należyty oraz wskazujące, czy zostały wykonane zgodnie z zasadami sztuki budowlanej i prawidłowo ukoń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ykonawca będzie polegać na doświadczeniu innych podmiotów, niezależnie od charakteru prawnego łączących go z nim stosunków zobowiązany jest 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 poświadczone za zgodność z oryginałem przez te podmi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  <w:numRestart w:val="eachSect"/>
      </w:footnotePr>
      <w:type w:val="nextPage"/>
      <w:pgSz w:w="11906" w:h="16838"/>
      <w:pgMar w:left="1417" w:right="1417" w:gutter="0" w:header="0" w:top="28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 xml:space="preserve">Wykonanie robót budowlanych wg standardów Warunków Kontraktowych FIDIC (czerwona książka) dla Kontraktu pn. „Remont i przebudowa istniejącej kanalizacji sanitarnej na terenie Wołomina”. </w:t>
    </w:r>
    <w:r>
      <w:rPr>
        <w:rFonts w:cs="Times New Roman" w:ascii="Times New Roman" w:hAnsi="Times New Roman"/>
        <w:bCs/>
        <w:color w:val="000000"/>
        <w:sz w:val="16"/>
        <w:szCs w:val="16"/>
      </w:rPr>
      <w:t xml:space="preserve">w ramach Programu Operacyjnego Infrastruktura i Środowisko, Priorytet: I oś – Gospodarka wodno – ściekowa. Działanie 1.1. Gospodarka wodno ściekowa w aglomeracjach powyżej 15 tys. RLM </w:t>
      <w:tab/>
      <w:tab/>
      <w:tab/>
      <w:tab/>
      <w:tab/>
      <w:tab/>
      <w:tab/>
      <w:tab/>
      <w:tab/>
    </w:r>
  </w:p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38195</wp:posOffset>
              </wp:positionH>
              <wp:positionV relativeFrom="paragraph">
                <wp:posOffset>225425</wp:posOffset>
              </wp:positionV>
              <wp:extent cx="106680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UNDUSZ SPÓJNO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3.25pt;mso-wrap-distance-left:9.05pt;mso-wrap-distance-right:9.05pt;mso-wrap-distance-top:0pt;mso-wrap-distance-bottom:0pt;margin-top:17.75pt;mso-position-vertical-relative:text;margin-left:26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UNDUSZ SPÓJNOŚCI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69" w:type="dxa"/>
      <w:jc w:val="left"/>
      <w:tblInd w:w="-1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2015"/>
      <w:gridCol w:w="4528"/>
    </w:tblGrid>
    <w:tr>
      <w:trPr>
        <w:trHeight w:val="1330" w:hRule="atLeast"/>
      </w:trPr>
      <w:tc>
        <w:tcPr>
          <w:tcW w:w="312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259080</wp:posOffset>
                </wp:positionH>
                <wp:positionV relativeFrom="paragraph">
                  <wp:posOffset>-635</wp:posOffset>
                </wp:positionV>
                <wp:extent cx="2390140" cy="1162050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1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1007110</wp:posOffset>
                </wp:positionH>
                <wp:positionV relativeFrom="paragraph">
                  <wp:posOffset>384810</wp:posOffset>
                </wp:positionV>
                <wp:extent cx="1228725" cy="374015"/>
                <wp:effectExtent l="0" t="0" r="0" b="0"/>
                <wp:wrapNone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1637030</wp:posOffset>
                </wp:positionH>
                <wp:positionV relativeFrom="paragraph">
                  <wp:posOffset>266065</wp:posOffset>
                </wp:positionV>
                <wp:extent cx="1720215" cy="635000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2:00Z</dcterms:created>
  <dc:creator>Elżbieta Płaczek</dc:creator>
  <dc:description/>
  <dc:language>en-US</dc:language>
  <cp:lastModifiedBy>Elżbieta Płaczek</cp:lastModifiedBy>
  <dcterms:modified xsi:type="dcterms:W3CDTF">2015-06-10T09:43:00Z</dcterms:modified>
  <cp:revision>1</cp:revision>
  <dc:subject/>
  <dc:title/>
</cp:coreProperties>
</file>