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ukcesywną dostawę wodomierzy, modułów radiowych oraz elementów montażowych wodomierzy dla obszaru Gminy Wołomin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Szacunkowy roczny koszt realizacji umowy wyniesie:</w:t>
      </w:r>
    </w:p>
    <w:p>
      <w:pPr>
        <w:pStyle w:val="Normal"/>
        <w:spacing w:before="120" w:after="0"/>
        <w:jc w:val="both"/>
        <w:rPr/>
      </w:pPr>
      <w:r>
        <w:rPr/>
        <w:t>Wartość netto</w:t>
        <w:tab/>
        <w:tab/>
        <w:t xml:space="preserve">            ……………................................................................................zł</w:t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 ………...…………………………...…………….…zł)</w:t>
      </w:r>
    </w:p>
    <w:p>
      <w:pPr>
        <w:pStyle w:val="Normal"/>
        <w:spacing w:before="120" w:after="0"/>
        <w:jc w:val="both"/>
        <w:rPr/>
      </w:pPr>
      <w:r>
        <w:rPr/>
        <w:t>Wartość podatku VAT</w:t>
        <w:tab/>
        <w:t xml:space="preserve"> ....................................................................................................zł</w:t>
        <w:tab/>
        <w:tab/>
        <w:tab/>
        <w:tab/>
        <w:t>(słownie: ………………………………………………. ….....zł)</w:t>
      </w:r>
    </w:p>
    <w:p>
      <w:pPr>
        <w:pStyle w:val="Normal"/>
        <w:spacing w:before="120" w:after="0"/>
        <w:jc w:val="both"/>
        <w:rPr/>
      </w:pPr>
      <w:r>
        <w:rPr/>
        <w:t>Wartość brutto</w:t>
        <w:tab/>
        <w:tab/>
        <w:t xml:space="preserve"> ................................................................................................... zł</w:t>
        <w:tab/>
        <w:tab/>
        <w:tab/>
        <w:tab/>
        <w:t>(słownie: ………………………………………………...……zł)</w:t>
      </w:r>
    </w:p>
    <w:p>
      <w:pPr>
        <w:pStyle w:val="TextBodyIndent"/>
        <w:ind w:left="0" w:hanging="0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6"/>
        <w:gridCol w:w="709"/>
        <w:gridCol w:w="991"/>
        <w:gridCol w:w="709"/>
        <w:gridCol w:w="991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Średnica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n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[m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LN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ównoprzelo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ównoprzelo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ównoprzelo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bez obejmy d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bez obejmy d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dgałęzienie siodłowe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łnierz żeliwny ślep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 F5 z by-pa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z końcówkami rur P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z końcówkami rur P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z końcówkami rur P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z końcówkami rur P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z końcówkami rur P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skręcana do rur 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skręcana do rur 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Calibri"/>
                <w:sz w:val="20"/>
                <w:szCs w:val="20"/>
              </w:rPr>
              <w:t>Obejma nawiertki do rur PE/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wiertki do rur PE/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wiertki do rur PE/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do nawie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do nawie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do nawie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do nawie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ielichowa do przyłą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ielichowa do przyłą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ielichowa do przyłą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ielichowa do przyłą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owa zasuwo- nawier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650-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zynka do zasuw duża korpus z tworzy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nt podziemny z poj. zamk. L =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nt podziemny z poj. zamk. L =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nt podziemny z poj. zamk. L =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nt nadziemny stal. nierdzewna L =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zynka do hydrantów korpus z tworzy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ulina do hydr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lano ze stopk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ór dwustopniowy automatyczno-kinetyczny odpowietrzająco-napowietrzający upustowy (przeciwuderzeniow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dium w wysokości 15 000,00 złotych zostało wniesione w formie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kstpodstawowywcity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</w:t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ukcesywną dostawę armatury wodociągowej na potrzeby Przedsiębiorstwa Wodociągów                   i Kanalizacji Sp. z o.o.”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 </w:t>
      </w:r>
      <w:r>
        <w:rPr/>
        <w:t>ja (imię i nazwisko)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ukcesywną dostawę armatury wodociągowej na potrzeby Przedsiębiorstwa Wodociągów                   i Kanalizacji Sp. z o.o.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§ 11 Regulaminu Udzielania przez Przedsiębiorstwo Wodociągów i Kanalizacji Sp. z o.o. Zamówień nieobjętych Ustawą z dnia 29 stycznia 2004 r Prawo Zamówień Publicznych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6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upoważni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tabs>
          <w:tab w:val="clear" w:pos="708"/>
          <w:tab w:val="left" w:pos="59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..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.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spacing w:lineRule="auto" w:line="288"/>
        <w:jc w:val="both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ukcesywną dostawę armatury wodociągowej na potrzeby Przedsiębiorstwa Wodociągów i Kanalizacji Sp. z o.o.”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ytat1"/>
        <w:rPr/>
      </w:pPr>
      <w:r>
        <w:rPr/>
        <w:t xml:space="preserve">i podejmowania decyzji w imieniu firmy jest: 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Dost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ST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Przystępując do postępowania w sprawie udzielenia zamówienia na </w:t>
      </w:r>
      <w:r>
        <w:rPr>
          <w:b/>
          <w:bCs/>
          <w:i/>
          <w:iCs/>
        </w:rPr>
        <w:t>„Sukcesywną dostawę armatury wodociągowej na potrzeby Przedsiębiorstwa Wodociągów i Kanalizacji Sp. z o.o.”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ujemy, że nie należymy do grupy kapitałowej </w:t>
      </w:r>
      <w:r>
        <w:rPr>
          <w:color w:val="000000"/>
          <w:sz w:val="22"/>
          <w:szCs w:val="22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2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cs="Cambria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120" w:after="12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0:00Z</dcterms:created>
  <dc:creator>Elżbieta Płaczek</dc:creator>
  <dc:description/>
  <dc:language>en-US</dc:language>
  <cp:lastModifiedBy>Elżbieta Płaczek</cp:lastModifiedBy>
  <dcterms:modified xsi:type="dcterms:W3CDTF">2015-07-29T05:40:00Z</dcterms:modified>
  <cp:revision>2</cp:revision>
  <dc:subject/>
  <dc:title/>
</cp:coreProperties>
</file>