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udowa sieci kanalizacji sanitarnej w Gminie Wołom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Graniczn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-200 Woło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fak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ryczałtowa mojej (naszej) Oferty za realizację całości niniejszego zamówienia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ączna cena brut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..................................... zł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ącz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% tj. kw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łączna cena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okres gwarancji na roboty budowlane ………………… miesięc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a cena obejmuje wszystkie koszty niezbędne do należytego wykonania niniejszego zamówienia, za poszczególne zadania oferujemy następujące ceny:</w:t>
      </w:r>
    </w:p>
    <w:p>
      <w:pPr>
        <w:pStyle w:val="Normal"/>
        <w:rPr/>
      </w:pPr>
      <w:r>
        <w:rPr/>
        <w:t>SIEĆ KANALIZACJI SANITARN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9"/>
        <w:gridCol w:w="3969"/>
        <w:gridCol w:w="1276"/>
        <w:gridCol w:w="19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PLN</w:t>
            </w:r>
          </w:p>
        </w:tc>
      </w:tr>
      <w:tr>
        <w:trPr>
          <w:trHeight w:val="281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danie 1 – ul. Dobra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ob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ul. Witosa do wysokości dz. ew. nr 114/4 obr. 04 z drogą dojazdową dz. ew. nr 114/6 obr.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ob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ob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 przepompowni + skrzynka sterown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danie 2 – ul. Witosa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Wit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wysokości dz. ew. nr 64/2 od wysokości dz. ew. nr 121 obr.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danie 3 – ul. Czarnieckiego, Nauczycielska, Podgór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zarnie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ul. Witosa do wys. dz. ew. nr 124 obr.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zarnie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zarnie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 pompowni + skrzynka sterown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Nauczycie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ul. Czarnieckiego do wys. dz. ew. nr 213 obr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odgó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ul. Czarnieckiego do ul. Kochan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jest ważna przez 30 dni od dnia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ę(emy) bez zastrzeże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umowy przedstawiony w Tomie II SIW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 mojej (naszej) Oferty za najkorzystniejszą Umowę zobowiązuję(emy) się zawrzeć w miejscu i terminie, jakie zostaną wskazane przez Zamawiającego oraz zobowiązuję(demy) się zabezpieczyć Umowę zgodnie z treścią rozdziału 16 SIWZ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przypadku uznania naszej oferty za ofertę najkorzystniejszą, w terminie do 7 dni od daty podpisania umowy wykonamy i przedłożymy zamawiającemu harmonogram rzeczowo-terminowo-finansowy, uwzględniający wykonanie wszystkich robót objętych przedmiotem zamówienia. 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e własnym imieniu / jako Wykonawcy wspólnie ubiegający się o udzielenie zamówienia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zamierzamy / nie zamierzamy*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podstawie art. 8 ust. 3 ustawy z dnia 29 stycznia 2004 r. prawo zamówień publicznych (tekst jedn. Dz. U. z 2010 r., Nr 113, poz. 759 z późn. zm.) żadne z informacji zawartych w ofercie nie stanowią tajemnicy przedsiębiorstwa w rozumieniu przepisów o zwalczaniu nieuczciwej konkurencji/wskazane poniżej informacje zawarte w ofercie stanowią tajemnicę przedsiębiorstwa w rozumieniu przepisów o 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ła złożona na […..] ponumer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701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 osoby (osób) upoważnionej do podpisania niniejszej Oferty w imieniu Wykon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y osób upoważnionych do podpisania niniejszej Oferty w imieniu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ęć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A – 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udowa sieci kanalizacji sanitarnej w Gmin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gramu Operacyjnego Infrastruktura i Środowisko, Priorytet: I oś – Gospodarka wodno – ściekowa. Działanie 1.1. Gospodarka wodno ściekowa w aglomeracjach powyżej 15 tys. R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Wykonawcy są prosze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peł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ych rubryk w niniejszym Załączniku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rzedsiębiorstwo Wodocią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i Kanalizacji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ul. Graniczna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05-200 Wołomi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Ukoń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</w:p>
        </w:tc>
      </w:tr>
      <w:tr>
        <w:trPr>
          <w:trHeight w:val="98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 roboty budowlane …….miesięcy od daty wystawienia Świadectwa Prze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rządzenia 36 miesięcy od daty wystawienia Świadectwa Przej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s winien być każdorazowo potwierdzony niezwłocznie na piśmi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zatwierdzonym Programem Wykonawcy. W ciągu 14 dni od daty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owiadomienie o 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dni od daty powiadomienia o Dacie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 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twierdzonej Kwoty Kontraktowej (włącznie z 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 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rzedło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wodów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 Ceny Kontraktowej</w:t>
            </w:r>
          </w:p>
        </w:tc>
      </w:tr>
      <w:tr>
        <w:trPr>
          <w:trHeight w:val="73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– wzór oświadczenia Wykonawcy o spełnianiu warunków udziału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 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treści art. 44 w zw. z art. 22 ust. 1 pkt 1-4 ustawy z dnia 29 stycznia 2004 r. -  Prawo zamówień publicznych (tekst jedn. Dz. U. z 2013 r., Poz. 907 z póź. zm)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my warunki udziału w postępowaniu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udowa sieci kanalizacji sanitarnej w Gmin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– wzór oświadczenia Wykonawcy o nie podleganiu wykluczeniu z 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8/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udowa sieci kanalizacji sanitarnej w Gmin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gramu Operacyjnego Infrastruktura i Środowisko, Priorytet: I oś – Gospodarka wodno – ściekowa. Działanie 1.1. Gospodarka wodno - ściekowa w aglomeracjach powyżej 15 tys. R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k jest podstaw do wykluczenia mnie/nas</w:t>
      </w:r>
      <w:r>
        <w:rPr>
          <w:rStyle w:val="FootnoteAnchor"/>
          <w:rFonts w:eastAsia="Symbol" w:cs="Symbol" w:ascii="Symbol" w:hAnsi="Symbol"/>
          <w:color w:val="000000"/>
          <w:sz w:val="24"/>
          <w:szCs w:val="24"/>
          <w:vertAlign w:val="superscript"/>
        </w:rPr>
        <w:footnoteReference w:customMarkFollows="1" w:id="3"/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ostępowania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udowa sieci kanalizacji sanitarnej w Gmin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na podstawie przesłanek zawartych w art. 24 ust. 1 ustawy z dnia 29 stycznia 2004r. Prawo zamówień publicznych (tekst jednolity Dz. U. z 2013 r., Poz. 907 z póź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54"/>
        <w:gridCol w:w="1782"/>
        <w:gridCol w:w="1736"/>
        <w:gridCol w:w="1525"/>
        <w:gridCol w:w="15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 osób upoważnionych do podpisania niniejszej Oferty w imieniu Wykonawc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częć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ć i Da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– </w:t>
        <w:tab/>
        <w:t>Lista podmiotów należących do tej samej grupy kapitałowej/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Budowa sieci kanalizacji sanitarnej w Gmin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art. 26 ust. 2 pkt. 2d ustawy z dnia 29 stycznia 2004 roku - Prawo zamówień publicznych (Dz. U. z 2013 r. Poz. 90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ej mowa w art. 24 ust. 2 pkt. 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pkt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– wzór oświadczenia Wykonawcy o posiadaniu wymaganych upraw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18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udowa sieci kanalizacji sanitarnej w Gminie Woło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organu, który je wydał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ależy wykaza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ełnienie warunkó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z Zamawiającego i określonych SIWZ (SIW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ynnośc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Zamawiającego określonych SIWZ(IDW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erownik robót branży instalacyjnej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- wzór wykazu wykonanych robót budowlanych/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łem (wykonaliśmy) następujące roboty budowl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AZ ROBÓT BUDOWLANYCH NA POTWIERDZENIE SPEŁNIENIA WARUNKU ZGODNIE Z rozdziałem 5 PKT. 2.1. ORAZ rozdziałem 6 PKT. 1.2.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izacja budowy - Opis i za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ywanych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 (w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wykazu należy dołączyć dowody dotyczące robót wymienionych w w/w wykazie, określające czy roboty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 poświadczone za zgodność z oryginałem przez te po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  <w:numRestart w:val="eachSect"/>
      </w:footnotePr>
      <w:type w:val="nextPage"/>
      <w:pgSz w:w="11906" w:h="16838"/>
      <w:pgMar w:left="1417" w:right="1417" w:gutter="0" w:header="282" w:top="3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Wykonanie robót budowlanych wg standardów Warunków Kontraktowych FIDIC (czerwona książka) dla Kontraktu pn. „</w:t>
    </w:r>
    <w:r>
      <w:rPr>
        <w:rFonts w:cs="Times New Roman" w:ascii="Times New Roman" w:hAnsi="Times New Roman"/>
        <w:b/>
        <w:bCs/>
        <w:i/>
        <w:color w:val="000000"/>
        <w:sz w:val="16"/>
        <w:szCs w:val="16"/>
      </w:rPr>
      <w:t>Budowa sieci kanalizacji sanitarnej w Gminie Wołomin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 xml:space="preserve">”. </w:t>
    </w:r>
    <w:r>
      <w:rPr>
        <w:rFonts w:cs="Times New Roman" w:ascii="Times New Roman" w:hAnsi="Times New Roman"/>
        <w:bCs/>
        <w:color w:val="000000"/>
        <w:sz w:val="16"/>
        <w:szCs w:val="16"/>
      </w:rPr>
      <w:t xml:space="preserve">w ramach Programu Operacyjnego Infrastruktura i Środowisko, Priorytet: I oś – Gospodarka wodno – ściekowa. Działanie 1.1. Gospodarka wodno ściekowa w aglomeracjach powyżej 15 tys. RLM </w:t>
      <w:tab/>
      <w:tab/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8195</wp:posOffset>
              </wp:positionH>
              <wp:positionV relativeFrom="paragraph">
                <wp:posOffset>225425</wp:posOffset>
              </wp:positionV>
              <wp:extent cx="10668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UNDUSZ SPÓJN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17.75pt;mso-position-vertical-relative:text;margin-left:26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UNDUSZ SPÓJNOŚCI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69" w:type="dxa"/>
      <w:jc w:val="left"/>
      <w:tblInd w:w="-1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015"/>
      <w:gridCol w:w="4528"/>
    </w:tblGrid>
    <w:tr>
      <w:trPr>
        <w:trHeight w:val="1330" w:hRule="atLeast"/>
      </w:trPr>
      <w:tc>
        <w:tcPr>
          <w:tcW w:w="312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-635</wp:posOffset>
                </wp:positionV>
                <wp:extent cx="2390140" cy="116205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1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007110</wp:posOffset>
                </wp:positionH>
                <wp:positionV relativeFrom="paragraph">
                  <wp:posOffset>384810</wp:posOffset>
                </wp:positionV>
                <wp:extent cx="1228725" cy="374015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637030</wp:posOffset>
                </wp:positionH>
                <wp:positionV relativeFrom="paragraph">
                  <wp:posOffset>266065</wp:posOffset>
                </wp:positionV>
                <wp:extent cx="1720215" cy="635000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7:00Z</dcterms:created>
  <dc:creator>Elżbieta Płaczek</dc:creator>
  <dc:description/>
  <dc:language>en-US</dc:language>
  <cp:lastModifiedBy>Elżbieta Płaczek</cp:lastModifiedBy>
  <dcterms:modified xsi:type="dcterms:W3CDTF">2015-05-06T05:28:00Z</dcterms:modified>
  <cp:revision>1</cp:revision>
  <dc:subject/>
  <dc:title/>
</cp:coreProperties>
</file>