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Dodatek nr 1 do SIWZ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u w:val="single"/>
          <w:lang w:eastAsia="pl-PL"/>
        </w:rPr>
        <w:t>(załącznik nr 2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)</w:t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Wykaz obiektów PWiK Sp. z o.o. do których dostarczana jest energia elektryczna</w:t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fldChar w:fldCharType="begin"/>
      </w:r>
      <w:r>
        <w:rPr>
          <w:sz w:val="20"/>
          <w:i/>
          <w:b/>
          <w:szCs w:val="20"/>
          <w:rFonts w:eastAsia="Times New Roman" w:cs="Arial" w:ascii="Arial" w:hAnsi="Arial"/>
          <w:lang w:eastAsia="pl-PL"/>
        </w:rPr>
        <w:instrText xml:space="preserve"> LINK Excel.Sheet.8 "\\\\dlink-320\\ULAELA\\Postępowania 2014\\Przetargi\\Energia elektryczna\\formularz cenowy.xls" Arkusz1!W4K1:W43K7 \a \f 4 \h  \* MERGEFORMAT </w:instrTex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  <w:r>
        <w:rPr>
          <w:sz w:val="20"/>
          <w:i/>
          <w:b/>
          <w:szCs w:val="20"/>
          <w:rFonts w:eastAsia="Times New Roman" w:cs="Arial" w:ascii="Arial" w:hAnsi="Arial"/>
          <w:lang w:eastAsia="pl-PL"/>
        </w:rPr>
        <w:fldChar w:fldCharType="separate"/>
      </w:r>
      <w:r/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84"/>
        <w:gridCol w:w="874"/>
        <w:gridCol w:w="1252"/>
        <w:gridCol w:w="851"/>
        <w:gridCol w:w="1275"/>
        <w:gridCol w:w="1701"/>
      </w:tblGrid>
      <w:tr>
        <w:trPr>
          <w:trHeight w:val="495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i adres obiektu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umer ewidencyjny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umer licznik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rzewidywane zużycie energii w okresie obowiązywania umowy w kWh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uro Obsługi Klienta                           Wołomin ul. Ogrodowa 1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0010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8039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cja Uzdatniania Wody                        Wołomin ul Graniczna 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009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75732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200 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cja Uzdatniania Wody                                   Wołomin ul Oś. Lipińsk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001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39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7 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cja Uzdatniania Wody                                                 Grabie Star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020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63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cja Podniesienia Ciśnienia                                           Kobyłka  ul. Napoleona 6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30101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9770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zyszczalnia Ścieków „KRYM” Wołomin ul Krymska Leśniakowizn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043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75732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700 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          Wołomin ul Wileńsk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010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41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6 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      Wołomin ul Wileńsk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010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41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         Wołomin ul Gryczan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043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41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0 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pompownia Ścieków                                         Lipiny Nowe ul Krzyżowa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9222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781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8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        Wołomin ul. Rejtan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0021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9165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5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Wołomin ul. Średni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003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5932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pompownia Ścieków   Wołomin ul. Kobyłkowska          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0030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6531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6 2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             Wołomin ul. Sasin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0030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818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mpownia Wód Deszczowych  Wołomin ul. Roln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022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937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5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Wołomin ul. Wiosenn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0030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9063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Wołomin ul. Łukasiewicz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0031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63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5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Wołomin ul. Parkow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0031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916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Wołomin ul. Sokol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0060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2416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5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Wołomin ul. Lipiny 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0101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69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Wołomin ul.Kleeberg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0101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9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Duczki ul. Mał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000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4355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500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Leśniakowizna ul. Kasprzykiewicza                    nr dz. 63/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00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4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Leśniakowizna ul. Kasprzykiewicza nr dz. 254/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000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4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0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Leśniakowizna ul. Kasprzykiewicza nr dz. 315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00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Leśniakowizna ul. Kasprzykiewicza nr dz. 109/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00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4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Ossów ul. Matarewicza nr dz. 13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000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4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Ossów ul. Matarewicza nr dz. 17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000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44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5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pompownia Ścieków              Nowe Lipiny ul. Pogodna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00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4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5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Turów ul. Halleranr dz. 2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0005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48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Ossów ul. Matarewiczanr dz. 24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006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324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Zagościniec ul. Kolejowa nr dz. 4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0006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50580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Zagościniec ul. Kolejowa nr dz. 207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221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50990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pompownia Ścieków Zagościniec ul. Szkolna     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22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49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3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pompownia ścieków                   Zagościniec  ul. Podmiejska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0000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4958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pompownia ścieków                          Wołomin ul. Parkowa 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0102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6520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Wołomin ul. Graniczn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0102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70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00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/>
      <w:r>
        <w:rPr/>
        <w:fldChar w:fldCharType="end"/>
      </w:r>
      <w:r>
        <w:rPr/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Zbilansowane przewidywane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sz w:val="28"/>
          <w:szCs w:val="28"/>
          <w:lang w:eastAsia="pl-PL"/>
        </w:rPr>
        <w:t>zapotrzebowanie mocy wg Taryf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Grup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aryf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Planowane roczne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apotrzebowanie energi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kW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</w:t>
            </w:r>
            <w:r>
              <w:rPr>
                <w:rFonts w:eastAsia="Times New Roman"/>
                <w:lang w:eastAsia="pl-PL"/>
              </w:rPr>
              <w:t>2 90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</w:t>
            </w:r>
            <w:r>
              <w:rPr>
                <w:rFonts w:eastAsia="Times New Roman"/>
                <w:lang w:eastAsia="pl-PL"/>
              </w:rPr>
              <w:t>16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69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3 2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41 000</w:t>
            </w:r>
          </w:p>
        </w:tc>
      </w:tr>
    </w:tbl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4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88"/>
        <w:jc w:val="both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ind w:left="5529" w:hanging="540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tabs>
          <w:tab w:val="clear" w:pos="708"/>
          <w:tab w:val="left" w:pos="1985" w:leader="none"/>
        </w:tabs>
        <w:ind w:left="5529" w:hanging="540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ind w:left="539" w:hanging="0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/>
        <w:ind w:left="3119" w:hanging="0"/>
        <w:jc w:val="both"/>
        <w:rPr>
          <w:rFonts w:eastAsia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/>
        <w:ind w:left="3119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</w:t>
      </w:r>
      <w:r>
        <w:rPr>
          <w:rFonts w:eastAsia="Times New Roman"/>
          <w:b/>
          <w:bCs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/>
        <w:ind w:left="3119" w:hanging="0"/>
        <w:jc w:val="both"/>
        <w:rPr>
          <w:rFonts w:eastAsia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ind w:left="3419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ind w:left="3419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ind w:left="3419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tel./fax. (022) 776 21 21, (022) 776 33 58</w:t>
      </w:r>
    </w:p>
    <w:p>
      <w:pPr>
        <w:pStyle w:val="Normal"/>
        <w:spacing w:lineRule="auto" w:line="288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ane dotyczące oferenta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Cs/>
          <w:lang w:eastAsia="pl-PL"/>
        </w:rPr>
        <w:t>Nazwa:……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Siedziba: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r telefonu/fax: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r NIP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r REGON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Times New Roman"/>
          <w:bCs/>
          <w:sz w:val="10"/>
          <w:szCs w:val="10"/>
          <w:lang w:eastAsia="pl-PL"/>
        </w:rPr>
      </w:pPr>
      <w:r>
        <w:rPr>
          <w:rFonts w:eastAsia="Times New Roman"/>
          <w:bCs/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>Składamy niniejszą ofertę na:</w:t>
      </w:r>
      <w:r>
        <w:rPr>
          <w:rFonts w:eastAsia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Dostawę energii elektrycznej dla obiektów Przedsiębiorstwa Wodociągów i Kanalizacji Sp. z o.o. w Wołominie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Całkowity koszt dostarczonej energii w ciągu roku wyniesie: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tość netto</w:t>
        <w:tab/>
        <w:tab/>
        <w:t xml:space="preserve">             …………........................................zł</w:t>
        <w:tab/>
        <w:tab/>
      </w:r>
    </w:p>
    <w:p>
      <w:pPr>
        <w:pStyle w:val="Normal"/>
        <w:spacing w:lineRule="auto" w:line="288"/>
        <w:ind w:left="2124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słownie:……………...…………………zł)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tość podatku VAT</w:t>
        <w:tab/>
        <w:t xml:space="preserve"> 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tość brutto</w:t>
        <w:tab/>
        <w:tab/>
        <w:t xml:space="preserve"> ......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>Koszt dostarczonej energii dla poszczególnych obiektów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977"/>
        <w:gridCol w:w="992"/>
        <w:gridCol w:w="960"/>
        <w:gridCol w:w="1452"/>
        <w:gridCol w:w="1415"/>
        <w:gridCol w:w="1701"/>
      </w:tblGrid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i adres obiektu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rzewidywane zużycie energii w okresie obowiązywania umowy w kWh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netto za 1kWh łącznie ze wszystkimi opłatam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zacunkowy koszt w ciągu roku netto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uro Obsługi Klienta                           Wołomin ul. Ogrodowa 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cja Uzdatniania Wody                        Wołomin ul Graniczna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2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20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cja Uzdatniania Wody                                   Wołomin ul Oś. Lipi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7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cja Uzdatniania Wody                                                 Grabie Star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cja Podniesienia Ciśnienia                                           Kobyłka  ul. Napoleona 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zyszczalnia Ścieków „KRYM” Wołomin ul Krymska Leśniakowiz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2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70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          Wołomin ul Wile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6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      Wołomin ul Wile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         Wołomin ul Grycz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pompownia Ścieków                                         Lipiny Nowe ul Krzyżow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8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        Wołomin ul. Rejt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Wołomin ul. Średn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pompownia Ścieków   Wołomin ul. Kobyłkowska     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6 2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             Wołomin ul. Sas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mpownia Wód Deszczowych  Wołomin ul. Rol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Wołomin ul. Wiosen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Wołomin ul. Łukasiewic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Wołomin ul. Park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Wołomin ul. Soko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Wołomin ul. Lipiny 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Wołomin ul.Kleeberg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    Duczki ul. Mał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Leśniakowizna ul. Kasprzykiewicza                    nr dz. 63/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Leśniakowizna ul. Kasprzykiewicza nr dz. 254/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Leśniakowizna ul. Kasprzykiewicza nr dz. 315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Leśniakowizna ul. Kasprzykiewicza nr dz. 109/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Ossów ul. Matarewicza nr dz. 1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8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Ossów ul. Matarewicza nr dz. 1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pompownia Ścieków              Nowe Lipiny ul. Pogod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Turów ul. Halleranr dz. 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Ossów ul. Matarewiczanr dz. 24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Zagościniec ul. Kolejowa nr dz. 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Zagościniec ul. Kolejowa nr dz. 20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pompownia Ścieków Zagościniec ul. Szkolna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3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pompownia ścieków                   Zagościniec  ul. Podmiejs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pompownia ścieków                          Wołomin ul. Parkowa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ompownia ścieków                         Wołomin ul. Granicz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związania ofertą 60 dni. Bieg terminu rozpoczyna się wraz z upływem terminu składania ofert.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Wadium w wysokości 30000 złotych zostało wniesione w formie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ind w:left="108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108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88"/>
        <w:jc w:val="both"/>
        <w:rPr>
          <w:rFonts w:eastAsia="Times New Roman"/>
          <w:bCs/>
          <w:sz w:val="10"/>
          <w:szCs w:val="10"/>
          <w:lang w:eastAsia="pl-PL"/>
        </w:rPr>
      </w:pPr>
      <w:r>
        <w:rPr>
          <w:rFonts w:eastAsia="Times New Roman"/>
          <w:bCs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sectPr>
          <w:footerReference w:type="default" r:id="rId3"/>
          <w:type w:val="nextPage"/>
          <w:pgSz w:w="11906" w:h="16838"/>
          <w:pgMar w:left="1134" w:right="1418" w:gutter="0" w:header="0" w:top="1134" w:footer="4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20"/>
        <w:jc w:val="left"/>
        <w:rPr>
          <w:rFonts w:eastAsia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ind w:left="5529" w:hanging="54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ind w:left="5529" w:hanging="54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lang w:eastAsia="pl-PL"/>
        </w:rPr>
        <w:tab/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88"/>
        <w:ind w:left="540" w:hanging="54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„</w:t>
      </w:r>
      <w:r>
        <w:rPr>
          <w:rFonts w:eastAsia="Times New Roman"/>
          <w:b/>
          <w:lang w:eastAsia="pl-PL"/>
        </w:rPr>
        <w:t>Dostawę energii elektrycznej dla obiektów Przedsiębiorstwa Wodociągów i Kanalizacji Sp. z o.o. w Wołominie”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</w:t>
      </w:r>
      <w:r>
        <w:rPr>
          <w:rFonts w:eastAsia="Times New Roman"/>
          <w:lang w:eastAsia="pl-PL"/>
        </w:rPr>
        <w:t>...........………..........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: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72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88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88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ind w:left="5529" w:hanging="54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ind w:left="5529" w:hanging="54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/>
        <w:ind w:left="5529" w:hanging="54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ENIE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 braku podstaw do wykluczenia z udziału w postępowaniu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88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ystępując do postępowania o udzielenie zamówienia na 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„</w:t>
      </w:r>
      <w:r>
        <w:rPr>
          <w:rFonts w:eastAsia="Times New Roman"/>
          <w:b/>
          <w:lang w:eastAsia="pl-PL"/>
        </w:rPr>
        <w:t>Dostawę energii elektrycznej dla obiektów Przedsiębiorstwa Wodociągów i Kanalizacji Sp. z o.o. w Wołominie”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</w:t>
      </w:r>
      <w:r>
        <w:rPr>
          <w:rFonts w:eastAsia="Times New Roman"/>
          <w:lang w:eastAsia="pl-PL"/>
        </w:rPr>
        <w:t>...........………..........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: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podlegamy wykluczeniu z postępowania na podstawie przesłanek zawartych w § 11 Regulaminu Udzielania Zamówień przez Przedsiębiorstwo Wodociągów i Kanalizacji Sp. z o.o. z siedzibą w Wołominie.  </w:t>
      </w:r>
    </w:p>
    <w:p>
      <w:pPr>
        <w:pStyle w:val="Normal"/>
        <w:spacing w:lineRule="auto" w:line="288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72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63"/>
      </w:tblGrid>
      <w:tr>
        <w:trPr>
          <w:trHeight w:val="1344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5529" w:hanging="540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  <w:t>Dodatek nr 5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5529" w:hanging="540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  <w:t>Postanowienia Umowne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SATNOWIENIA UMOWNE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Przedmiotem umowy jest dostawa energii elektrycznej do obiektów Przedsiębiorstwa Wodociągów i Kanalizacji Sp. z o.o. w Wołominie, zgodnie z opisem przedmiotu zamówienia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przedaż odbywać się będzie na warunkach określonych w koncesji oraz zgodnie z obowiązującymi przepisami prawa, w tym ustawy Prawo energetyczne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przedaż odbywa się za pośrednictwem sieci dystrybucyjnej należącej do OSD, z którym Zamawiający ma podpisane umowy o świadczenie dystrybucji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Dostawca posiada koncesję na obrót energia elektryczną wydaną przez Prezesa Urzędu Regulacji Energetyki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Dostawca ma zawartą umowę z OSD, umożliwiająca sprzedaż do obiektów Zamawiającego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Dostawca udostępnia Zamawiającemu dane pomiarowo –rozliczeniowe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Dostawca nie ponosi odpowiedzialności w dostawie energii elektrycznej, tylko w przypadku klęsk żywiołowych, siły wyższej, niezależnej od Dostawcy lub w przypadku wyłączeń realizowanych przez OSD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W przypadku zaistnienia szkody po stronie Zamawiającego z tytułu wstrzymania dostawy energii elektrycznej, za które odpowiedzialność ponosi Dostawca Zamawiający ma prawo dochodzić od Dostawcy naprawienia szkody na zasadach określonych w Kodeksie Cywilnym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Dostawca zobowiązuje się dokonać zgłoszenia Umowy do OSD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ozpoczęcie realizacji niniejszej nastąpi od dnia 01.01.2015 roku. Niniejsza umowa obowiązuje przez 12 miesięcy, począwszy od dnia sprzedaży energii przez Dostawcę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kres rozliczeniowy za pobraną energię elektryczną dostosowany będzie do okresu rozliczeniowego OSD. Dostawca będzie otrzymywał wynagrodzenie za 1kWh zużytej energii na podstawie wskazań układów pomiarowo-rozliczeniowych, dostarczonych przez OSD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W okresie Umowy będą obowiązywały stawki za 1 kWh zgodnie z Ofertą złożoną przez Dostawcę w postępowaniu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Cs/>
                <w:szCs w:val="22"/>
                <w:lang w:eastAsia="de-DE"/>
              </w:rPr>
              <w:t>Zmiany Umowy w zakresie zmiany cen są dopuszczalne w przypadku zmiany kosztów wpływających na kalkulację cen energii elektrycznej, a w szczególności w przypadku zmian w przepisach prawnych dotyczących podatku VAT lub podatku akcyzowego lub wprowadzenia lub zmiany innych opłat lub podatków związanych z energią elektryczną lub zmiany przepisów prawa skutkującej wzrostem kosztów wpływających na koszt energii elektrycznej. W takich przypadkach ceny za energię elektryczną dostarczaną na podstawie Umowy ulegają automatycznie korekcie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bCs/>
                <w:szCs w:val="22"/>
                <w:lang w:eastAsia="de-DE"/>
              </w:rPr>
              <w:t>o wartość wynikającą z powyższych zmian. Sprzedawca poinformuje Klienta na piśmie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bCs/>
                <w:szCs w:val="22"/>
                <w:lang w:eastAsia="de-DE"/>
              </w:rPr>
              <w:t>o korekcie ceny energii elektrycznej dostarczanej na podstawie Umowy, wskazując równocześnie zmiany przepisów prawnych stanowiące podstawę tej korekty. Nowe ceny energii elektrycznej będą obowiązujące dla Sprzedawcy i Klienta od chwili wejścia w życie wyżej wymienionych zmian przepisów prawnych stanowiących podstawę do ich korekty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W przypadku skorzystania przez Klienta z prawa do wypowiedzenia umowy Klient zostanie zobowiązany do zapłaty odszkodowania, którego wysokość wyznaczona będzie na podstawie wzoru określonego poniżej</w:t>
            </w:r>
          </w:p>
          <w:p>
            <w:pPr>
              <w:pStyle w:val="Normal"/>
              <w:ind w:firstLine="49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Wo = (Ez–Ew) * (Ce–K)</w:t>
            </w:r>
          </w:p>
          <w:p>
            <w:pPr>
              <w:pStyle w:val="Normal"/>
              <w:ind w:left="850" w:hanging="360"/>
              <w:jc w:val="lef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 xml:space="preserve">gdzie: </w:t>
            </w:r>
          </w:p>
          <w:p>
            <w:pPr>
              <w:pStyle w:val="Normal"/>
              <w:ind w:left="850" w:hanging="360"/>
              <w:jc w:val="lef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 xml:space="preserve">Wo – wysokość odszkodowania </w:t>
            </w:r>
          </w:p>
          <w:p>
            <w:pPr>
              <w:pStyle w:val="Normal"/>
              <w:ind w:left="850" w:hanging="360"/>
              <w:jc w:val="lef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Ez – wolumen energii zakontraktowanej przez Zamawiającego, określony w SIWZ</w:t>
            </w:r>
          </w:p>
          <w:p>
            <w:pPr>
              <w:pStyle w:val="Normal"/>
              <w:ind w:left="850" w:hanging="360"/>
              <w:jc w:val="lef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 xml:space="preserve">Ew – wolumen energii wykorzystanej  przez Zamawiającego   </w:t>
            </w:r>
          </w:p>
          <w:p>
            <w:pPr>
              <w:pStyle w:val="Normal"/>
              <w:ind w:left="850" w:hanging="360"/>
              <w:jc w:val="lef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 xml:space="preserve">Ce – cena energii określona w umowie </w:t>
            </w:r>
          </w:p>
          <w:p>
            <w:pPr>
              <w:pStyle w:val="Normal"/>
              <w:ind w:left="850" w:hanging="360"/>
              <w:jc w:val="lef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K – aktualna wartość podatku akcyzowego + cena minimalna  energii elektrycznej na rynku bilansującym określona w IRiESP + koszt obowiązków wynikających z art. 9a ust. 1 oraz 8 Prawa energetycznego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Zamawiający udzieli Wykonawcy pełnomocnictwa w zakresie niezbędnym do przeprowadzenia procesu zmiany sprzedawcy. Niezbędne dane do przeprowadzenia procesu zmiany sprzedawcy Zamawiający dostarczy Dostawcy najpóźniej w dniu podpisania Umowy w wersji elektronicznej.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40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Zmiany umowy wymagają dla swej ważności formy pisemnej pod rygorem nieważności za wyjątkiem pkt. 13.</w:t>
            </w:r>
          </w:p>
          <w:p>
            <w:pPr>
              <w:pStyle w:val="Normal"/>
              <w:jc w:val="both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9028"/>
            </w:tblGrid>
            <w:tr>
              <w:trPr/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180" w:right="752" w:hanging="0"/>
                    <w:jc w:val="center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</w:tc>
              <w:tc>
                <w:tcPr>
                  <w:tcW w:w="90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ind w:left="4709" w:hanging="4709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ind w:left="4709" w:hanging="4709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  <w:t>Dodatek nr 6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709" w:hanging="4709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pl-PL"/>
              </w:rPr>
              <w:t>Wzór upoważni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5529" w:hanging="540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ind w:left="4709" w:hanging="4709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344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/>
        <w:ind w:left="540" w:hanging="54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/>
        <w:ind w:left="3119" w:hanging="540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:……………………………………………………………..........................................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iedziba: …………………………………………………………………………....................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: ………………………………………………………………………………................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efony: ………………………….………………………………………………...................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rFonts w:eastAsia="Times New Roman"/>
          <w:lang w:eastAsia="pl-PL"/>
        </w:rPr>
        <w:t>Upoważnionym przedstawicielem do uczestnictwa w przetargu, podpisywania oferty oraz innych dokumentów związanych z postępowaniem w sprawie udzielenia zamówienia na „</w:t>
      </w:r>
      <w:r>
        <w:rPr>
          <w:rFonts w:eastAsia="Times New Roman"/>
          <w:b/>
          <w:lang w:eastAsia="pl-PL"/>
        </w:rPr>
        <w:t>Dostawę energii elektrycznej dla obiektów Przedsiębiorstwa Wodociągów i Kanalizacji Sp. z o.o. w Wołominie”</w:t>
      </w:r>
      <w:r>
        <w:rPr>
          <w:rFonts w:eastAsia="Times New Roman"/>
          <w:lang w:eastAsia="pl-PL"/>
        </w:rPr>
        <w:t xml:space="preserve"> i podejmowania decyzji w imieniu firmy jest: ……………………………………...............................................................................</w:t>
      </w:r>
    </w:p>
    <w:p>
      <w:pPr>
        <w:pStyle w:val="Normal"/>
        <w:spacing w:lineRule="auto" w:line="264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64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/>
        <w:ind w:hanging="5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/>
          <w:b/>
          <w:i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2</w:t>
    </w:r>
    <w:r>
      <w:rPr>
        <w:sz w:val="16"/>
        <w:b/>
        <w:szCs w:val="16"/>
      </w:rPr>
      <w:fldChar w:fldCharType="end"/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Przedsiębiorstwo Wodociągów i Kanalizacji Sp. z o.o.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Dostawa energii elektrycznej do obiektów Przedsiębiorstwa Wodociągów i Kanalizacji Sp. z o.o. w Wołominie”  DI/76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2</w:t>
    </w:r>
    <w:r>
      <w:rPr>
        <w:sz w:val="16"/>
        <w:b/>
        <w:szCs w:val="16"/>
      </w:rPr>
      <w:fldChar w:fldCharType="end"/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Przedsiębiorstwo Wodociągów i Kanalizacji Sp. z o.o.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Dostawa energii elektrycznej do obiektów Przedsiębiorstwa Wodociągów i Kanalizacji Sp. z o.o. w Wołominie”  DI/76/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2</w:t>
    </w:r>
    <w:r>
      <w:rPr>
        <w:sz w:val="16"/>
        <w:b/>
        <w:szCs w:val="16"/>
      </w:rPr>
      <w:fldChar w:fldCharType="end"/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Przedsiębiorstwo Wodociągów i Kanalizacji Sp. z o.o.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Dostawa energii elektrycznej do obiektów Przedsiębiorstwa Wodociągów i Kanalizacji Sp. z o.o. w Wołominie”  DI/76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eastAsia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Times New Roman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Times New Roman"/>
      <w:b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 w:val="false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Times New Roman"/>
      <w:b/>
    </w:rPr>
  </w:style>
  <w:style w:type="character" w:styleId="Nagwek4Znak">
    <w:name w:val="Nagłówek 4 Znak"/>
    <w:qFormat/>
    <w:rPr>
      <w:rFonts w:eastAsia="Times New Roman"/>
      <w:b/>
      <w:color w:val="0000FF"/>
    </w:rPr>
  </w:style>
  <w:style w:type="character" w:styleId="Nagwek5Znak">
    <w:name w:val="Nagłówek 5 Znak"/>
    <w:qFormat/>
    <w:rPr>
      <w:rFonts w:eastAsia="Times New Roman"/>
      <w:b/>
      <w:color w:val="008000"/>
    </w:rPr>
  </w:style>
  <w:style w:type="character" w:styleId="Nagwek6Znak">
    <w:name w:val="Nagłówek 6 Znak"/>
    <w:qFormat/>
    <w:rPr>
      <w:rFonts w:eastAsia="Times New Roman"/>
      <w:b/>
      <w:color w:val="0000FF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Tekstpodstawowywcity2Znak">
    <w:name w:val="Tekst podstawowy wcięty 2 Znak"/>
    <w:qFormat/>
    <w:rPr>
      <w:rFonts w:eastAsia="Times New Roman"/>
      <w:szCs w:val="28"/>
    </w:rPr>
  </w:style>
  <w:style w:type="character" w:styleId="Tekstpodstawowywcity3Znak">
    <w:name w:val="Tekst podstawowy wcięty 3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ytuZnak">
    <w:name w:val="Tytuł Znak"/>
    <w:qFormat/>
    <w:rPr>
      <w:rFonts w:eastAsia="Times New Roman"/>
      <w:b/>
      <w:bCs/>
      <w:sz w:val="28"/>
    </w:rPr>
  </w:style>
  <w:style w:type="character" w:styleId="Tekstpodstawowy2Znak">
    <w:name w:val="Tekst podstawowy 2 Znak"/>
    <w:qFormat/>
    <w:rPr>
      <w:rFonts w:eastAsia="Times New Roman"/>
      <w:b/>
      <w:sz w:val="26"/>
      <w:szCs w:val="26"/>
    </w:rPr>
  </w:style>
  <w:style w:type="character" w:styleId="Tekstpodstawowy3Znak">
    <w:name w:val="Tekst podstawowy 3 Znak"/>
    <w:qFormat/>
    <w:rPr>
      <w:rFonts w:eastAsia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>
      <w:rFonts w:eastAsia="Times New Roman"/>
      <w:szCs w:val="28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eastAsia="Times New Roman"/>
      <w:b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Times New Roman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</w:rPr>
  </w:style>
  <w:style w:type="paragraph" w:styleId="Footer">
    <w:name w:val="Footer"/>
    <w:basedOn w:val="Normal"/>
    <w:pPr>
      <w:jc w:val="left"/>
    </w:pPr>
    <w:rPr>
      <w:rFonts w:eastAsia="Times New Roman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  <w:jc w:val="left"/>
    </w:pPr>
    <w:rPr>
      <w:rFonts w:eastAsia="Times New Roman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6:00Z</dcterms:created>
  <dc:creator>Elżbieta Płaczek</dc:creator>
  <dc:description/>
  <dc:language>en-US</dc:language>
  <cp:lastModifiedBy>Elżbieta Płaczek</cp:lastModifiedBy>
  <dcterms:modified xsi:type="dcterms:W3CDTF">2014-10-27T07:06:00Z</dcterms:modified>
  <cp:revision>2</cp:revision>
  <dc:subject/>
  <dc:title/>
</cp:coreProperties>
</file>