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hronę obiektów i mienia Przedsiębiorstwa Wodociągów i Kanalizacji Sp. z o.o. z siedziba w Wołomi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abela 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4812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Tabela 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1602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abela II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7816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br/>
        <w:t>Koszt 36 miesięcznej obsługi wyniesie (Suma z tabeli I, II i III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 xml:space="preserve">             ………….................................................zł</w:t>
        <w:tab/>
        <w:tab/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...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szt dostosowania istniejącego systemu monitoringu do możliwości korzystania z niego przez Zleceniobiorcę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 xml:space="preserve">             …………................................................zł</w:t>
        <w:tab/>
        <w:tab/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...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19000 złotych zostało wniesione w formie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hronę obiektów i mienia Przedsiębiorstwa Wodociągów i Kanalizacji Sp. z o.o. z siedzibą    w Wołominie”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chronę obiektów i mienia Przedsiębiorstwa Wodociągów i Kanalizacji Sp. z o.o. z siedzibą  w Wołominie”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my wykluczeniu z postępowania na podstawie przesłanek zawartych w § 11 Regulaminu Udzielania przez Przedsiębiorstwo Wodociągów i Kanalizacji Sp. z o.o. Zamówień nieobjętych Ustawą z dnia 29 stycznia 2004 r Prawo Zamówień Publicznyc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Ochronę obiektów i mienia Przedsiębiorstwa Wodociągów i Kanalizacji Sp. z o.o. z siedzibą  w Wołomin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5:00Z</dcterms:created>
  <dc:creator>Elżbieta Płaczek</dc:creator>
  <dc:description/>
  <dc:language>en-US</dc:language>
  <cp:lastModifiedBy>Elżbieta Płaczek</cp:lastModifiedBy>
  <dcterms:modified xsi:type="dcterms:W3CDTF">2015-02-06T10:25:00Z</dcterms:modified>
  <cp:revision>2</cp:revision>
  <dc:subject/>
  <dc:title/>
</cp:coreProperties>
</file>