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ind w:left="26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ukcesywną dostawę armatury wodociągowej na potrzeby Przedsiębiorstwa Wodociągów i Kanalizacji Sp. z o.o.”</w:t>
      </w:r>
    </w:p>
    <w:p>
      <w:pPr>
        <w:pStyle w:val="TextBodyIndent"/>
        <w:rPr/>
      </w:pPr>
      <w:r>
        <w:rPr>
          <w:b/>
        </w:rPr>
        <w:t>Szacunkowy roczny koszt realizacji umowy wyniesie:</w:t>
      </w:r>
    </w:p>
    <w:p>
      <w:pPr>
        <w:pStyle w:val="Normal"/>
        <w:spacing w:before="120" w:after="0"/>
        <w:jc w:val="both"/>
        <w:rPr/>
      </w:pPr>
      <w:r>
        <w:rPr/>
        <w:t>Wartość netto</w:t>
        <w:tab/>
        <w:tab/>
        <w:t xml:space="preserve">            ……………...................................................................................zł</w:t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 ……………...…………………………...…………..…zł)</w:t>
      </w:r>
    </w:p>
    <w:p>
      <w:pPr>
        <w:pStyle w:val="Normal"/>
        <w:spacing w:before="120" w:after="0"/>
        <w:jc w:val="both"/>
        <w:rPr/>
      </w:pPr>
      <w:r>
        <w:rPr/>
        <w:t>Wartość podatku VAT</w:t>
        <w:tab/>
        <w:t xml:space="preserve"> ......................................................................................................zł</w:t>
        <w:tab/>
        <w:tab/>
        <w:tab/>
        <w:tab/>
        <w:tab/>
        <w:t>(słownie: ………………………………………………………  ..zł)</w:t>
      </w:r>
    </w:p>
    <w:p>
      <w:pPr>
        <w:pStyle w:val="Normal"/>
        <w:spacing w:before="120" w:after="0"/>
        <w:jc w:val="both"/>
        <w:rPr/>
      </w:pPr>
      <w:r>
        <w:rPr/>
        <w:t>Wartość brutto</w:t>
        <w:tab/>
        <w:tab/>
        <w:t xml:space="preserve"> ..................................................................................................... zł</w:t>
        <w:tab/>
        <w:tab/>
        <w:tab/>
        <w:tab/>
        <w:tab/>
        <w:t>(słownie: …………………………………………………………zł)</w:t>
      </w:r>
    </w:p>
    <w:p>
      <w:pPr>
        <w:pStyle w:val="TextBodyIndent"/>
        <w:ind w:left="0" w:hanging="0"/>
        <w:rPr/>
      </w:pPr>
      <w:r>
        <w:rPr/>
        <w:t>Szczegółowy wykaz cen stanowi załącznik nr 1 do ofert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adium w wysokości 15 000,00 złotych zostało wniesione w formie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kstpodstawowywcity3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wykaz ce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6"/>
        <w:gridCol w:w="709"/>
        <w:gridCol w:w="991"/>
        <w:gridCol w:w="709"/>
        <w:gridCol w:w="991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Średnica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n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[m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LN]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leja kołnierzowa długa PE 100,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Łuk segmentowy PE 100 SDR 17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lano elektrooporowe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ównoprzelo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ównoprzelo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ównoprzelo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6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ójnik elektrooporowy redu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bez obejmy d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bez obejmy do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dgałęzienie siodłowe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5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gałęzienie siodłowe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siodłowy z obejmą dol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nik siodłowy z obejmą dol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ukcja elektrooporowa PE 100 SDR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wtryskowy PE 100 SD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stalowy do systemów PE P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łnierz żeliwny ślep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nierz żeliwny śl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uwa kołnierzowa krótka wg F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 F5 z by-pa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ołnierzowa długa wg 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z końcówkami rur P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z końcówkami rur P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z końcówkami rur P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z końcówkami rur P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z końcówkami rur P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z końcówkami rur P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skręcana do rur PE/PVC/żeli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uwa skręcana do rur PE/PVC/żeli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wiertki do rur PE/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wiertki do rur PE/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wiertki do rur PE/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wiertki do rur PE/PV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wiertki do rur żeliwnych i s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wiertki do rur żeliwnych i s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wiertki do rur żeliwnych i s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wiertki do rur żeliwnych i s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do nawie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ączka typu ISO do zasu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ączka typu ISO do zasu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łączka typu ISO do zasu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ielichowa do przyłą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ielichowa do przyłą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ielichowa do przyłą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uwa kielichowa do przyłą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owa zasuwo- nawier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 teleskop. do zasuw L= 1050-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łko – pokrętło do zasuwy kołnierz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zynka do zasuw duża korpus z tworzy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nt podziemny z poj. zamk. L =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nt podziemny z poj. zamk. L = 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nt podziemny z poj. zamk. L =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ydrant nadziemny stal. nierdzewna L =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rzynka do hydrantów korpus z tworzy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ulina do hydra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uniwers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/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do rur PE/PV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o- kołnierz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nik rurowy SPECJAL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lano ze stopk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óciec dwukołnierzowy FF, L=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ężka żeliwna kołnie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ójnik kołnierzowy z żeliwa sferoid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naprawcza żeliwna dwudzie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żeliwna z odejściem kołnierz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jednodz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ejma stalowa naprawcza dwudziel. L=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zczelniacz do kielichów żeliw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wór dwustopniowy automatyczno-kinetyczny odpowietrzająco-napowietrzający upustowy (przeciwuderzeniow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ukcesywną dostawę armatury wodociągowej na potrzeby Przedsiębiorstwa Wodociągów             i Kanalizacji Sp. z o.o.”</w:t>
      </w:r>
    </w:p>
    <w:p>
      <w:pPr>
        <w:pStyle w:val="Normal"/>
        <w:spacing w:lineRule="auto" w:line="288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ukcesywną dostawę armatury wodociągowej na potrzeby Przedsiębiorstwa Wodociągów                    i Kanalizacji Sp. z o.o.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nie podlegamy wykluczeniu z postępowania na podstawie przesłanek zawartych w Dziale IV, Rozdziale X, Regulaminu Udzielania Zamówień przez Przedsiębiorstwo Wodociągów                           i Kanalizacji Sp. z o.o. z siedzibą w Wołominie. 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ab/>
      </w:r>
      <w:r>
        <w:rPr>
          <w:b/>
          <w:bCs/>
          <w:sz w:val="20"/>
          <w:szCs w:val="20"/>
          <w:u w:val="single"/>
        </w:rPr>
        <w:t>Dodatek nr 6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upoważni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tabs>
          <w:tab w:val="clear" w:pos="708"/>
          <w:tab w:val="left" w:pos="59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spacing w:lineRule="auto" w:line="288"/>
        <w:jc w:val="both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  <w:i/>
          <w:iCs/>
        </w:rPr>
        <w:t>„Sukcesywną dostawę armatury wodociągowej na potrzeby Przedsiębiorstwa Wodociągów i Kanalizacji                   Sp. z o.o.”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ytat1"/>
        <w:rPr/>
      </w:pPr>
      <w:r>
        <w:rPr/>
        <w:t xml:space="preserve">i podejmowania decyzji w imieniu firmy jest: 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Przystępując do postępowania w sprawie udzielenia zamówienia na </w:t>
      </w:r>
      <w:r>
        <w:rPr>
          <w:b/>
          <w:bCs/>
          <w:i/>
          <w:iCs/>
        </w:rPr>
        <w:t>„Sukcesywną dostawę armatury wodociągowej na potrzeby Przedsiębiorstwa Wodociągów i Kanalizacji Sp. z o.o.”</w:t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ujemy, że nie należymy do grupy kapitałowej </w:t>
      </w:r>
      <w:r>
        <w:rPr>
          <w:color w:val="000000"/>
          <w:sz w:val="22"/>
          <w:szCs w:val="22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Przedsiębiorstwo Wodociągów i Kanalizacji Sp. z o.o.</w:t>
    </w:r>
  </w:p>
  <w:p>
    <w:pPr>
      <w:pStyle w:val="Footer"/>
      <w:jc w:val="both"/>
      <w:rPr/>
    </w:pPr>
    <w:r>
      <w:rPr>
        <w:b/>
        <w:bCs/>
        <w:i/>
        <w:iCs/>
        <w:sz w:val="14"/>
        <w:szCs w:val="14"/>
      </w:rPr>
      <w:t>„</w:t>
    </w:r>
    <w:r>
      <w:rPr>
        <w:b/>
        <w:bCs/>
        <w:i/>
        <w:iCs/>
        <w:sz w:val="14"/>
        <w:szCs w:val="14"/>
      </w:rPr>
      <w:t>Sukcesywna dostawa armatury wodociągowej na potrzeby Przedsiębiorstwa Wodociągów i Kanalizacji Sp. z o.o.”</w:t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DI/35/2016</w:t>
    </w:r>
  </w:p>
  <w:p>
    <w:pPr>
      <w:pStyle w:val="Footer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sz w:val="16"/>
        <w:szCs w:val="16"/>
      </w:rPr>
      <w:t xml:space="preserve">                                     </w:t>
    </w:r>
    <w:r>
      <w:rPr/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57600</wp:posOffset>
              </wp:positionH>
              <wp:positionV relativeFrom="paragraph">
                <wp:posOffset>107315</wp:posOffset>
              </wp:positionV>
              <wp:extent cx="1066800" cy="295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3.25pt;mso-wrap-distance-left:9.05pt;mso-wrap-distance-right:9.05pt;mso-wrap-distance-top:0pt;mso-wrap-distance-bottom:0pt;margin-top:8.4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rPr>
        <w:sz w:val="16"/>
        <w:szCs w:val="16"/>
      </w:rPr>
      <w:t xml:space="preserve">                                     </w:t>
    </w:r>
    <w:r>
      <w:rPr/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107315</wp:posOffset>
              </wp:positionV>
              <wp:extent cx="106680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3.25pt;mso-wrap-distance-left:9.05pt;mso-wrap-distance-right:9.05pt;mso-wrap-distance-top:0pt;mso-wrap-distance-bottom:0pt;margin-top:8.4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b w:val="false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sz w:val="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</w:rPr>
  </w:style>
  <w:style w:type="character" w:styleId="QuoteChar">
    <w:name w:val="Quote Char"/>
    <w:qFormat/>
    <w:rPr>
      <w:i/>
      <w:color w:val="000000"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cs="Cambria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/>
  </w:style>
  <w:style w:type="paragraph" w:styleId="Akapit">
    <w:name w:val="Akapit"/>
    <w:basedOn w:val="Normal"/>
    <w:qFormat/>
    <w:pPr>
      <w:ind w:left="1134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120" w:after="12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9:00Z</dcterms:created>
  <dc:creator>Elżbieta Płaczek</dc:creator>
  <dc:description/>
  <dc:language>en-US</dc:language>
  <cp:lastModifiedBy>Elżbieta Płaczek</cp:lastModifiedBy>
  <cp:lastPrinted>2016-08-26T13:56:00Z</cp:lastPrinted>
  <dcterms:modified xsi:type="dcterms:W3CDTF">2016-08-26T12:20:00Z</dcterms:modified>
  <cp:revision>3</cp:revision>
  <dc:subject/>
  <dc:title>siec wodociągowa Witosa i Boryny</dc:title>
</cp:coreProperties>
</file>