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a dostawa wodomierzy, modułów radiowych oraz elementów montażowych wodomierzy dla obszaru Gminy Kobyłka”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Szacunkowy roczny koszt realizacji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...……………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zł</w:t>
        <w:tab/>
        <w:tab/>
        <w:tab/>
        <w:tab/>
        <w:t>(słownie: ………………………………………………….. .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zł</w:t>
        <w:tab/>
        <w:tab/>
        <w:tab/>
        <w:tab/>
        <w:t>(słownie: ………………………………………..……………zł)</w:t>
      </w:r>
    </w:p>
    <w:p>
      <w:pPr>
        <w:pStyle w:val="TextBodyIndent"/>
        <w:ind w:left="0" w:hanging="0"/>
        <w:rPr/>
      </w:pPr>
      <w:r>
        <w:rPr/>
        <w:t>Szczegółowy wykaz cen stanowi załącznik nr 1 do ofer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10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7" w:hanging="757"/>
        <w:rPr>
          <w:b/>
          <w:b/>
        </w:rPr>
      </w:pPr>
      <w:r>
        <w:rPr>
          <w:b/>
        </w:rPr>
        <w:t>Wodomierze jednostrumieniowe, suchobieżn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276"/>
        <w:gridCol w:w="113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i długość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wodomierzy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odomierza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15, Q3=1,6m3/h, G ¾, L=11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15, Q3=2,5m3/h, G ¾, L=11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x przedłużka L10=1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20, Q3=4,0m3/h, G1, L=1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20, Q3=4,0m3/h, G1, L=13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rPr>
          <w:b/>
          <w:b/>
        </w:rPr>
      </w:pPr>
      <w:r>
        <w:rPr>
          <w:b/>
        </w:rPr>
        <w:t>Wodomierze objętości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276"/>
        <w:gridCol w:w="1417"/>
        <w:gridCol w:w="993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i długość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wodomierzy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odomierza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5, Q3=2,5m3/h, G ¾, L=1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15, Q3=2,5m3/h, G ¾, L=11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x przedłużka L10=13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20, Q3=4,0m3/h, G1, L=13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20, Q3=4,0m3/h, G1, L=13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 25, Q3=6,3m3/h, G 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L=260mm 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 32, Q3=10m3/h, G 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L=260 mm 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N 40, Q3=16m3/h, G 2,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L=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7"/>
        <w:jc w:val="both"/>
        <w:rPr>
          <w:b/>
          <w:b/>
          <w:bCs/>
        </w:rPr>
      </w:pPr>
      <w:r>
        <w:rPr>
          <w:b/>
          <w:bCs/>
        </w:rPr>
        <w:t>Wodomierze jednostrumieniowe, przemysł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4"/>
        <w:gridCol w:w="127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i długość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wodomierzy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odomierza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50, Q3=25m3/h, L= 270 mm 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50, Q3=25m3/h, L= 30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65, Q3=40m3/h, L= 30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80, Q3= 63m3/h, L= 30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80, Q3=63m3/h, L= 35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00, Q3=100m3/h, L= 36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00, Q3=100m3/h, L= 350 mm+ liczydło szklano-meta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Wodomierze ultradźwiękowe ze zintegrowanym modułem radi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4"/>
        <w:gridCol w:w="127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i długość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wodomierzy [sz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wodomierza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5, Q3=2,5m3/h, G ¾, L=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20, Q3=4,0m3/h, G1, L=1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N 25, Q3=6,3m3/h, G 11/4,L=26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32, Q3=10m3/h, G 11/2, L=26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40, Q3=16m3/h, G 2,  L=3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rPr/>
      </w:pPr>
      <w:r>
        <w:rPr/>
        <w:t>V. Moduły radi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276"/>
        <w:gridCol w:w="1417"/>
        <w:gridCol w:w="993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odułu radi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kod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zamawianych modułów radiowych [sz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modułu radioweg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ł radiow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mocowany bezpośrednio na wodomie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ł radiow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mocowany w oddaleniu od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nik impulsowy do modułu radiowego mocowanego w oddaleniu od wodomi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Sukcesywną dostawę wodomierzy, modułów radiowych oraz elementów montażowych wodomierzy dla obszaru Gminy Kobyłka” </w:t>
      </w:r>
      <w:r>
        <w:rPr/>
        <w:t>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Sukcesywną dostawę wodomierzy, modułów radiowych oraz elementów montażowych wodomierzy dla obszaru Gminy Kobyłka” 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Sukcesywną dostawę wodomierzy, modułów radiowych oraz elementów montażowych wodomierzy dla obszaru Gminy Kobyłka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Sukcesywną dostawę wodomierzy, modułów radiowych oraz elementów montażowych wodomierzy dla obszaru Gminy Kobyłka.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57" w:hanging="39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9:00Z</dcterms:created>
  <dc:creator>Elżbieta Płaczek</dc:creator>
  <dc:description/>
  <dc:language>en-US</dc:language>
  <cp:lastModifiedBy>Elżbieta Płaczek</cp:lastModifiedBy>
  <dcterms:modified xsi:type="dcterms:W3CDTF">2016-07-13T11:02:00Z</dcterms:modified>
  <cp:revision>2</cp:revision>
  <dc:subject/>
  <dc:title/>
</cp:coreProperties>
</file>