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Dodatek nr 2 do SIWZ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529" w:hanging="54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Wzór formularza oferty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pieczęć adresowa firmy oferenta)</w:t>
      </w:r>
    </w:p>
    <w:p>
      <w:pPr>
        <w:pStyle w:val="Normal"/>
        <w:spacing w:lineRule="auto" w:line="240" w:before="0" w:after="0"/>
        <w:ind w:left="539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OFERTA</w:t>
      </w:r>
    </w:p>
    <w:p>
      <w:pPr>
        <w:pStyle w:val="Normal"/>
        <w:tabs>
          <w:tab w:val="clear" w:pos="708"/>
          <w:tab w:val="left" w:pos="3544" w:leader="none"/>
        </w:tabs>
        <w:spacing w:lineRule="auto" w:line="288" w:before="0" w:after="0"/>
        <w:ind w:left="3119" w:hanging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88" w:before="0" w:after="0"/>
        <w:ind w:left="3119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:</w:t>
      </w:r>
    </w:p>
    <w:p>
      <w:pPr>
        <w:pStyle w:val="Normal"/>
        <w:tabs>
          <w:tab w:val="clear" w:pos="708"/>
          <w:tab w:val="left" w:pos="3544" w:leader="none"/>
        </w:tabs>
        <w:spacing w:lineRule="auto" w:line="288" w:before="0" w:after="0"/>
        <w:ind w:left="3119" w:hanging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34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iębiorstwo Wodociągów i Kanalizacji Sp. z o.o.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34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Graniczna 1, 05-200 Wołomin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34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./fax. (022) 776 21 21, (022) 776 33 58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dotyczące oferenta: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:…………………………………………………………………………………………..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iedziba:…………………………………………………………………………………………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telefonu/fax:………………………………………………………………………………….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NIP…………………………………………………………………………………………...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REGON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amy niniejszą ofertę na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Etap I - Budowa sieci kanalizacji sanitarnej w ulicy Annopol z włączeniem w ul. Błońską                w Wołominie bez odtworzenia nawierzch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ć netto</w:t>
        <w:tab/>
        <w:tab/>
        <w:tab/>
        <w:t>...............................zł</w:t>
        <w:tab/>
        <w:tab/>
      </w:r>
    </w:p>
    <w:p>
      <w:pPr>
        <w:pStyle w:val="Normal"/>
        <w:spacing w:lineRule="auto" w:line="240" w:before="120" w:after="0"/>
        <w:ind w:left="2126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……………………………….....…………………z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ć podatku VAT</w:t>
        <w:tab/>
        <w:t xml:space="preserve"> ...............................zł</w:t>
        <w:tab/>
        <w:tab/>
        <w:tab/>
        <w:tab/>
        <w:tab/>
        <w:tab/>
      </w:r>
    </w:p>
    <w:p>
      <w:pPr>
        <w:pStyle w:val="Normal"/>
        <w:spacing w:lineRule="auto" w:line="240" w:before="120" w:after="0"/>
        <w:ind w:left="2126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……………………………….....…………………z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ć brutto</w:t>
        <w:tab/>
        <w:tab/>
        <w:t xml:space="preserve"> ...............................zł</w:t>
        <w:tab/>
        <w:tab/>
        <w:tab/>
        <w:tab/>
        <w:tab/>
        <w:tab/>
      </w:r>
    </w:p>
    <w:p>
      <w:pPr>
        <w:pStyle w:val="Normal"/>
        <w:spacing w:lineRule="auto" w:line="240" w:before="120" w:after="0"/>
        <w:ind w:left="2126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……………………………….....…………………z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Koszt odtworzenia nawierzch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ć netto</w:t>
        <w:tab/>
        <w:tab/>
        <w:tab/>
        <w:t>...............................zł</w:t>
        <w:tab/>
        <w:tab/>
      </w:r>
    </w:p>
    <w:p>
      <w:pPr>
        <w:pStyle w:val="Normal"/>
        <w:spacing w:lineRule="auto" w:line="240" w:before="120" w:after="0"/>
        <w:ind w:left="2126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……………………………….....…………………z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ć podatku VAT</w:t>
        <w:tab/>
        <w:t xml:space="preserve"> ...............................zł</w:t>
        <w:tab/>
        <w:tab/>
        <w:tab/>
        <w:tab/>
        <w:tab/>
        <w:tab/>
      </w:r>
    </w:p>
    <w:p>
      <w:pPr>
        <w:pStyle w:val="Normal"/>
        <w:spacing w:lineRule="auto" w:line="240" w:before="120" w:after="0"/>
        <w:ind w:left="2126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……………………………….....…………………z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ć brutto</w:t>
        <w:tab/>
        <w:tab/>
        <w:t xml:space="preserve"> ...............................zł</w:t>
        <w:tab/>
        <w:tab/>
        <w:tab/>
        <w:tab/>
        <w:tab/>
        <w:tab/>
      </w:r>
    </w:p>
    <w:p>
      <w:pPr>
        <w:pStyle w:val="Normal"/>
        <w:spacing w:lineRule="auto" w:line="240" w:before="120" w:after="0"/>
        <w:ind w:left="2126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……………………………….....…………………zł)</w:t>
      </w:r>
    </w:p>
    <w:p>
      <w:pPr>
        <w:pStyle w:val="Normal"/>
        <w:spacing w:lineRule="auto" w:line="240" w:before="120" w:after="0"/>
        <w:ind w:left="2126" w:hanging="212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szt poszczególnych części zamówienia zgodnie z poniższa tabel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24500" cy="20574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Szczegółowy koszt elementów pompowni zgodnie z poniższą tabelą</w:t>
      </w:r>
    </w:p>
    <w:p>
      <w:pPr>
        <w:pStyle w:val="Normal"/>
        <w:spacing w:lineRule="auto" w:line="240" w:before="120" w:after="0"/>
        <w:ind w:left="2126" w:hanging="212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tbl>
      <w:tblPr>
        <w:tblW w:w="8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4"/>
        <w:gridCol w:w="1475"/>
        <w:gridCol w:w="1417"/>
        <w:gridCol w:w="1374"/>
      </w:tblGrid>
      <w:tr>
        <w:trPr>
          <w:trHeight w:val="76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elemen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Cen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Va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Cena Brutto</w:t>
            </w:r>
          </w:p>
        </w:tc>
      </w:tr>
      <w:tr>
        <w:trPr>
          <w:trHeight w:val="76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biornik pompown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6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estaw pompowy - ………………………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6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estaw pompowy - ………………….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6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Automatyka z elektryką przepompown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6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biornik przepływomierz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6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rzepływomierz…………………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6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Automatyka z elektryką przepływomierz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Zapoznaliśmy się ze specyfikacją istotnych warunków zamówienia i nie wnosimy do niej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Akceptujemy wskazany w SIWZ czas związania ofert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Zapoznaliśmy się z projektem umowy i nie wnosimy do niego żadnych uwag, w przypadku wyboru naszej oferty zobowiązujemy się do zawarcia umowy na wyżej wymienionych warunkach w miejscu i terminie wyznaczonym przez Zamawiając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Wadium w wysokości 8 000,00 złotych zostało wniesione w formie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Integralną częścią oferty są wszystkie załączniki do oferty wymagane w specyfikacji jako niezbęd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i data..................................................                 .................................................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  <w:t>Podpis osoby lub osób figurujących w rejestrach lub wpisie do ewidencji lub we właściwym pełnomocnictwie uprawnionych do zaciągania zobowiązań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Dodatek nr 3 do SIWZ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529" w:hanging="54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Wzór oświadczenia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529" w:hanging="5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pieczęć adresowa firmy oferenta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540" w:hanging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OŚWIADCZENI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stępując do postępowania w sprawie udzielenia zamówienia n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Etap I - Budowa sieci kanalizacji sanitarnej w ulicy Annopol z włączeniem w ul. Błońską w Wołominie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(imię i nazwisko)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imieniu reprezentowanej przeze mnie firmy.............................................................................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………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oznałem się ze specyfikacją istotnych warunków zamówienia i opisem przedmiotu zamówienia i nie wnoszę zastrzeżeń oraz uzyskałem konieczne informacje i wyjaśnienia do przygotowania oferty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poważniamy Zamawiającego, lub jego upoważnionych przedstawicieli </w:t>
        <w:br/>
        <w:t xml:space="preserve">do przeprowadzenia badań mających na celu sprawdzenie doświadczeń, dokumentów </w:t>
        <w:br/>
        <w:t xml:space="preserve">i przedstawionych informacji oraz do wyjaśnienia wszystkich aspektów zgłoszonej oferty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eklarujemy, że wszystkie oświadczenia i informacje zamieszczone w ofercie </w:t>
        <w:br/>
        <w:t xml:space="preserve">i załącznikach są aktualne i kompletne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i data.....................................................  Podpis............................................................</w:t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  <w:t>Podpis osoby lub osób figurujących w rejestrach lub wpisie do ewidencji lub we właściwym pełnomocnictwie uprawnionych do zaciągania zobowiązań</w:t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Dodatek nr 4 do SIWZ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529" w:hanging="54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Wzór oświadczenia o braku podstaw do wykluczenia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529" w:hanging="5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pieczęć adresowa firmy oferenta)</w:t>
      </w:r>
    </w:p>
    <w:p>
      <w:pPr>
        <w:pStyle w:val="Normal"/>
        <w:tabs>
          <w:tab w:val="clear" w:pos="708"/>
          <w:tab w:val="left" w:pos="1985" w:leader="none"/>
        </w:tabs>
        <w:spacing w:lineRule="auto" w:line="288" w:before="0" w:after="0"/>
        <w:ind w:left="5529" w:hanging="54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braku podstaw do wykluczenia z udziału w postępowaniu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stępując do postępowania o udzielenie zamówienia n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Etap I - Budowa sieci kanalizacji sanitarnej w ulicach Annopol z włączeniem w ul. Błońską w Wołominie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(imię i nazwisko)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imieniu reprezentowanej przeze mnie firmy.................................................................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………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podlegamy wykluczeniu z postępowania na podstawie przesłanek zawartych w § 11 Regulaminu Udzielania Zamówień przez Przedsiębiorstwo Wodociągów i Kanalizacji Sp. z o.o. z siedzibą w Wołominie. 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i data.....................................................  Podpis............................................................</w:t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  <w:t>Podpis osoby lub osób figurujących w rejestrach lub wpisie do ewidencji lub we właściwym pełnomocnictwie uprawnionych do zaciągania zobowiąza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12867" w:type="dxa"/>
        <w:jc w:val="left"/>
        <w:tblInd w:w="-3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  <w:gridCol w:w="9397"/>
      </w:tblGrid>
      <w:tr>
        <w:trPr>
          <w:trHeight w:val="537" w:hRule="atLeast"/>
        </w:trPr>
        <w:tc>
          <w:tcPr>
            <w:tcW w:w="3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88" w:before="0" w:after="0"/>
              <w:ind w:left="4709" w:hanging="4709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88" w:before="0" w:after="0"/>
              <w:ind w:left="4709" w:hanging="4709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pl-PL"/>
              </w:rPr>
              <w:t>Dodatek nr 6 do SIWZ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88" w:before="0" w:after="0"/>
              <w:ind w:left="4709" w:hanging="4709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pl-PL"/>
              </w:rPr>
              <w:t>Wzór upoważnienia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left="5529" w:hanging="5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(pieczęć adresowa firmy oferenta)</w:t>
            </w:r>
          </w:p>
          <w:p>
            <w:pPr>
              <w:pStyle w:val="Normal"/>
              <w:spacing w:lineRule="auto" w:line="288" w:before="0" w:after="0"/>
              <w:ind w:left="4709" w:hanging="4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37" w:hRule="atLeast"/>
        </w:trPr>
        <w:tc>
          <w:tcPr>
            <w:tcW w:w="3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pl-PL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540" w:hanging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UPOWAŻNIENIE</w:t>
      </w:r>
    </w:p>
    <w:p>
      <w:pPr>
        <w:pStyle w:val="Normal"/>
        <w:tabs>
          <w:tab w:val="clear" w:pos="708"/>
          <w:tab w:val="left" w:pos="3544" w:leader="none"/>
        </w:tabs>
        <w:spacing w:lineRule="auto" w:line="288" w:before="0" w:after="0"/>
        <w:ind w:left="3119" w:hanging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:……………………………………………………………...........................................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iedziba: …………………………………………………………………………...................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: ………………………………………………………………………………................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efony: ………………………….………………………………………………..................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rejestracji lub wpisu do ewidencji: ……………………………………………............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poważnionym przedstawicielem do uczestnictwa w przetargu, podpisywania oferty oraz innych dokumentów związanych z postępowaniem w sprawie udzielenia zamówienia n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Etap I - Budowa sieci kanalizacji sanitarnej w ulicach Annopol z włączeniem                                 w ul. Błońska w Wołominie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 xml:space="preserve">i podejmowania decyzji w imieniu firmy jest: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i data.....................................................  Podpis............................................................</w:t>
      </w:r>
    </w:p>
    <w:p>
      <w:pPr>
        <w:pStyle w:val="Normal"/>
        <w:spacing w:lineRule="auto" w:line="288" w:before="0" w:after="0"/>
        <w:ind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pl-PL"/>
        </w:rPr>
        <w:t>Podpis osoby lub osób figurujących w rejestrach lub wpisie do ewidencji lub we właściwym pełnomocnictwie uprawnionych do zaciągania zobowiązań</w:t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Dodatek nr 7 do SIWZ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529" w:hanging="54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Lista podmiotów – grupa kapitałow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Lista podmiotów należących do tej samej grupy kapitałowej/informacja o tym, że wykonawca nie należy do grupy kapitałowej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>*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WYKONAWCA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500"/>
        <w:gridCol w:w="41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azwa(y) Wykonawcy(ów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Adres(y) Wykonawcy(ów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stępując do postępowania w sprawie udzielenia zamówienia n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 xml:space="preserve">Etap I - Budowa sieci kanalizacji sanitarnej w ulicach Annopol z włączeniem w ul. Błońską w Wołomin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kładamy listę podmiot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razem z którymi należymy do tej samej grupy kapitałowej w rozumieniu ustawy z dnia 16 lutego 2007 r. O ochronie konkurencji i konsumentów (Dz. U. nr 50 poz. 331 z późn. zm.).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780"/>
        <w:gridCol w:w="4140"/>
      </w:tblGrid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podmiot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res podmiotu</w:t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(miejscowość, dat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podpis osoby uprawnionej d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reprezentowania wykonaw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informujemy, że nie należymy do grupy kapitałowej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 rozumieniu ustawy z dnia 16 lutego 2007 t. o ochronie konkurencji i konsumentów (Dz.U. Nr 50 poz. 331 z późń. zm.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(miejscowość, data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>podpis osoby uprawnionej d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>reprezentowania wykonawc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18"/>
          <w:szCs w:val="18"/>
          <w:lang w:eastAsia="pl-PL"/>
        </w:rPr>
        <w:t xml:space="preserve">* UWAGA: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pl-PL"/>
        </w:rPr>
        <w:t>- należy wypełnić pkt. 1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u w:val="single"/>
          <w:lang w:eastAsia="pl-PL"/>
        </w:rPr>
        <w:t xml:space="preserve"> lub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pl-PL"/>
        </w:rPr>
        <w:t xml:space="preserve"> pkt.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2"/>
        </w:tabs>
        <w:ind w:left="862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vanish w:val="false"/>
        <w:rFonts w:ascii="Times New Roman" w:hAnsi="Times New Roman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17:00Z</dcterms:created>
  <dc:creator>Elżbieta Płaczek</dc:creator>
  <dc:description/>
  <dc:language>en-US</dc:language>
  <cp:lastModifiedBy>Elżbieta Płaczek</cp:lastModifiedBy>
  <dcterms:modified xsi:type="dcterms:W3CDTF">2016-07-05T06:22:00Z</dcterms:modified>
  <cp:revision>2</cp:revision>
  <dc:subject/>
  <dc:title/>
</cp:coreProperties>
</file>