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FERTA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raniczna 1, 05-200 Wołomin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/fax. (022) 776 21 21, (022) 776 33 58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dotyczące oferenta: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……………………………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/fax:…………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Adres email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r NIP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r REGON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niniejszą ofertę na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pracowanie dokumentacji projektowej sieci kanalizacji sanitarnej w ul. Mińskiej w Majdanie oraz w Mostów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</w:t>
        <w:tab/>
        <w:tab/>
        <w:tab/>
        <w:t>...............................zł</w:t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..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odatku VAT</w:t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</w:t>
        <w:tab/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………………………………….....…………………zł)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LINK Excel.Sheet.12 "\\\\dlink-320\\ULAELA\\Postepowania 2016\\przetargi\\Mostówka - projekt\\załącznik do formularza ofertowego.xlsx" "Arkusz2!W3K1:W8K20" \a \f 4 \h </w:instrText>
      </w:r>
      <w:bookmarkStart w:id="0" w:name="_153042707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/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380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660"/>
        <w:gridCol w:w="1760"/>
        <w:gridCol w:w="1720"/>
        <w:gridCol w:w="1480"/>
      </w:tblGrid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Zadanie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a brutto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Mińska w Majdanie na odcinku od projektowanej sieci kanalizacji sanitarnej na wysokości dz. ew. nr 253/1 obr. Majdan do wysokości dz. ew. nr 58/1 obr. Majdan,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Złotej Góry w Majdanie na odcinku od ul. Mińskiej do wysokości dz. ew. nr 235 obr. Majdan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ica bez nazwy w Mostówce na odcinku od ul. Mińskiej Majdanie do wysokości dz. ew. nr 35 obr. Mostówka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roga dojazdowa w Mostówce na terenie dz. ew. nr 124/3, 124/5 obr. Mostówka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roga dojazdowa w Mostówce na terenie dz. ew. nr 40 obr. Mostówka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Akceptujemy wskazany w SIWZ czas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Wadium w wysokości 3 500,00 złotych zostało wniesione w formie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Integralną częścią oferty są wszystkie załączniki do oferty wymagane w specyfikacji jako niezbędne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.                 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3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pracowanie dokumentacji projektowej sieci kanalizacji sanitarnej w ul. Mińskiej w Majdanie oraz w Mostówc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4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 o braku podstaw do wyklu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ind w:left="5529" w:hanging="5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braku podstaw do wykluczenia z udziału w postępowani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o udzielenie zamówienia na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Opracowanie dokumentacji projektowej sieci kanalizacji sanitarnej w ul. Mińskiej w Majdanie oraz w Mostówce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dlegamy wykluczeniu z postępowania na podstawie przesłanek zawartych w § 11 Regulaminu Udzielania Zamówień przez Przedsiębiorstwo Wodociągów i Kanalizacji Sp. z o.o. z siedzibą w Wołominie.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4709" w:hanging="4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6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ind w:left="4709" w:hanging="4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upoważni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POWAŻNIENIE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 …………………………………………………………………………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………………………………………………………………………………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y: ………………………….………………………………………………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jestracji lub wpisu do ewidencji: ……………………………………………............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onym przedstawicielem do uczestnictwa w przetargu, podpisywania oferty oraz innych dokumentów związanych z postępowaniem w sprawie udzielenia zamówienia 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Opracowanie dokumentacji projektowej sieci kanalizacji sanitarnej w ul. Mińskiej w Majdanie oraz w Mostówc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i podejmowania decyzji w imieniu firmy jes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7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Lista podmiotów – grupa kapitał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sta podmiotów należących do tej samej grupy kapitałowej/informacja o tym, że wykonawca nie należy do grupy kapitałowej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Opracowanie dokumentacji projektowej sieci kanalizacji sanitarnej w ul. Mińskiej w Majdanie oraz w Mostówce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azem z którymi należymy do tej samej grupy kapitałowej w rozumieniu ustawy z dnia 16 lutego 2007 r. O ochronie konkurencji i konsumentów (Dz. U. nr 50 poz. 331 z późn. zm.)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reprezentowania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informujemy, że nie należymy do grupy kapitałowej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rozumieniu ustawy z dnia 16 lutego 2007 t. o ochronie konkurencji i konsumentów (Dz.U. Nr 50 poz. 331 z późń.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reprezentow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8"/>
          <w:szCs w:val="18"/>
          <w:lang w:eastAsia="pl-PL"/>
        </w:rPr>
        <w:t xml:space="preserve">* UWAGA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>- należy wypełnić pkt. 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  <w:lang w:eastAsia="pl-PL"/>
        </w:rPr>
        <w:t xml:space="preserve"> lu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 xml:space="preserve"> pkt. 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04:00Z</dcterms:created>
  <dc:creator>Elżbieta Płaczek</dc:creator>
  <dc:description/>
  <dc:language>en-US</dc:language>
  <cp:lastModifiedBy>Elżbieta Płaczek</cp:lastModifiedBy>
  <dcterms:modified xsi:type="dcterms:W3CDTF">2016-07-22T12:06:00Z</dcterms:modified>
  <cp:revision>2</cp:revision>
  <dc:subject/>
  <dc:title/>
</cp:coreProperties>
</file>