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: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NIP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REGON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Odtwarzanie nawierzchni asfaltowych, remontów chodników, robót brukarskich oraz robót odtworzeniowych po awariach wodociągowych i kanalizacyjnych, jak również dostawa kruszyw na potrzeby Spółki”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947"/>
        <w:gridCol w:w="13"/>
        <w:gridCol w:w="1449"/>
      </w:tblGrid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1. Naprawy dróg asfaltowych, nawierzchni z kostki, chodników betonowych, robót brukarsk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 odtworzeniowych po awariach wodociąg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 kanalizacyj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w 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         w PLN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kostki brukowej „6” bez podbudowy - 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kostki brukowej „8” bez podbudowy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kostki brukowej „6” na podbudowie tłuczniowej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kostki brukowej „8” na podbudowie tłuczniowej 15 cm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kostki brukowej „6” na podbudowie tłuczniowej 15 cm – za 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kostki brukowej „8” na podbudowie tłuczniowej 20 cm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kostki brukowej „6” na podbudowie tłuczniowej 20 cm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kostki brukowej z rozbiórki bez podbudowy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kostki brukowej na podbudowie tłuczniowej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stawienie krawężnika bez podbudowy – za 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stawienie krawężnika na podbudowie betonowej - za 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emontaż i ustawienie krawężnika bez podbudowy – za 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emontaż i ustawienie krawężnika na podbudowie betonowej – za 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stawienie obrzeży – za 1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płytek nowych 35 x 35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zbiórka i ułożenie płytek 35 x 35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płytek nowych 50 x 50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zbiórka i ułożenie płytek 50 x 50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asfalt lany grubości 4-6 cm bez podbudowy – za 1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asfalt lany grubości 4-6 cm z podbudową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asfaltobetonu grubości 7-8 cm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ułożenie asfaltobetonu grubości 7-8 cm – za 1m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aprawa nawierzchni asfaltem na zimno – za 1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 Sprzedaż kruszyw (transport Oferenta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netto w PL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brutto          w PLN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iasek czysty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iasek podsypkowy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iślak sortowany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wiślak niesortowany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spółka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gruz betonowy-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gruz ceglany -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łuczeń kolejowy -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łuczeń 0-63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tłuczeń 0-31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kora kruszona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destrukt –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iemia urodzajna - za 1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. Sprzedaż kruszyw (transport własny Zamawiającego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netto w PL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a brutto          w PLN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piasek czysty – za 1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piasek podsypkowy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wiślak sortowany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wiślak niesortowany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pospółka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gruz betonowy-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gruz ceglany -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tłuczeń kolejowy -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tłuczeń 0-63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tłuczeń 0-31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kora kruszona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destrukt –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pl-PL"/>
              </w:rPr>
              <w:t>- ziemia urodzajna - za 1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y jednostkowe podane w ofercie zostaną wykorzystane do wyliczenia kosztów usługi dla 3 przykładowych inwestycji realizowanych przez Przedsiębiors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adium w wysokości 9 000,00 złotych zostało wniesione w formie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dtwarzanie nawierzchni asfaltowych, remontów chodników, robót brukarskich oraz robót odtworzeniowych po awariach wodociągowych i kanalizacyjnych, jak również dostawa kruszyw na potrzeby Spółki”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dtwarzanie nawierzchni asfaltowych, remontów chodników, robót brukarskich oraz robót odtworzeniowych po awariach wodociągowych i kanalizacyjnych, jak również dostawa kruszyw na potrzeby Spółki”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Dziale IV, Rozdziale X, Regulaminu Udzielania Zamówień przez Przedsiębiorstwo Wodociągów i Kanalizacji Sp. z o.o. z siedzibą w Wołominie.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6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4709" w:hanging="4709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upoważni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Odtwarzanie nawierzchni asfaltowych, remontów chodników, robót brukarskich oraz robót odtworzeniowych po awariach wodociągowych i kanalizacyjnych, jak również dostawa kruszyw na potrzeby Spółki”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dtwarzanie nawierzchni asfaltowych, remontów chodników, robót brukarskich oraz robót odtworzeniowych po awariach wodociągowych i kanalizacyjnych, jak również dostawa kruszyw na potrzeby Spółki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0:00Z</dcterms:created>
  <dc:creator>Elżbieta Płaczek</dc:creator>
  <dc:description/>
  <dc:language>en-US</dc:language>
  <cp:lastModifiedBy>Elżbieta Płaczek</cp:lastModifiedBy>
  <dcterms:modified xsi:type="dcterms:W3CDTF">2016-08-29T09:02:00Z</dcterms:modified>
  <cp:revision>2</cp:revision>
  <dc:subject/>
  <dc:title/>
</cp:coreProperties>
</file>