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budowa, rozbudowa i nadbudowa budynku użyteczności publicznej o funkcji biurowo-magazynowej Wołominie  ul. Ogrodowa 1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szczególnych Zadań zgodnie z poniższa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</w:tblGrid>
      <w:tr>
        <w:trPr>
          <w:trHeight w:val="46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danie 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danie 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danie I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9 000,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                 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budowa, rozbudowa i nadbudowa budynku użyteczności publicznej o funkcji biurowo-magazynowej Wołominie  ul. Ogrodowa 13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budowa, rozbudowa i nadbudowa budynku użyteczności publicznej o funkcji biurowo-magazynowej Wołominie  ul. Ogrodowa 13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Dziale IV, Rozdziale X,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Przebudowę, rozbudowę i nadbudowę budynku użyteczności publicznej o funkcji biurowo-magazynowej w Wołominie ul. Ogrodowa 13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rzebudowę, rozbudowę i nadbudowę budynku użyteczności publicznej o funkcji biurowo-magazynowej w Wołominie ul. Ogrodowa 13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4:00Z</dcterms:created>
  <dc:creator>Elżbieta Płaczek</dc:creator>
  <dc:description/>
  <dc:language>en-US</dc:language>
  <cp:lastModifiedBy>Elżbieta Płaczek</cp:lastModifiedBy>
  <dcterms:modified xsi:type="dcterms:W3CDTF">2016-08-16T09:26:00Z</dcterms:modified>
  <cp:revision>2</cp:revision>
  <dc:subject/>
  <dc:title/>
</cp:coreProperties>
</file>