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a sieci kanalizacji sanitarnej grawitacyjnej tłocznej z przepompownią ścieków                      w ul. Słowiczej i ul. Przepiórczej w Wołomi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oszczególnych części zamówienia zgodnie z poniższa tabelą: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80"/>
        <w:gridCol w:w="1120"/>
        <w:gridCol w:w="1120"/>
        <w:gridCol w:w="1120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nalizacja sanitarna grawitacyjna w ul. Słowi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nalizacja sanitarna grawitacyjna w ul. Przepió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nalizacja sanitarna tłoczna w ul. Słowi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nalizacja sanitarna tłoczna w ul. Przepiórcz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pompownia ście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zczegółowy koszt elementów pompowni zgodnie z poniższą tabelą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960"/>
        <w:gridCol w:w="960"/>
        <w:gridCol w:w="960"/>
      </w:tblGrid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l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biornik pompow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taw pompowy - 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estaw pompowy - …………………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matyka z elektryką przepompow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biornik przepływomie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pływomierz…………………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utomatyka z elektryką przepływomie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10 000,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ę sieci kanalizacji sanitarnej grawitacyjnej tłocznej z przepompownią ścieków                w ul. Słowiczej i ul. Przepiórczej w Wołominie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ę sieci kanalizacji sanitarnej grawitacyjnej tłocznej z przepompownią ścieków                        w ul. Słowiczej i ul. Przepiórczej w Wołominie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Dziale IV, Rozdziale X,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„Budowę sieci kanalizacji sanitarnej grawitacyjnej tłocznej z przepompownią ścieków w ul. Słowiczej                            i ul. Przepiórczej w Wołominie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Budowę sieci kanalizacji sanitarnej grawitacyjnej tłocznej z przepompownią ścieków w ul. Słowiczej i ul. Przepiórczej w Wołominie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9:00Z</dcterms:created>
  <dc:creator>Elżbieta Płaczek</dc:creator>
  <dc:description/>
  <dc:language>en-US</dc:language>
  <cp:lastModifiedBy>Elżbieta Płaczek</cp:lastModifiedBy>
  <dcterms:modified xsi:type="dcterms:W3CDTF">2016-08-16T09:31:00Z</dcterms:modified>
  <cp:revision>2</cp:revision>
  <dc:subject/>
  <dc:title/>
</cp:coreProperties>
</file>