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2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formularz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OFERTA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Wodociągów i Kanalizacji Sp. z o.o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raniczna 1, 05-200 Wołomin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/fax. (022) 776 21 21, (022) 776 33 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dotyczące oferen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/fax: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email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NIP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REGON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niniejszą ofertę n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Budowę sieci wodociągowej oraz sieci kanalizacji sanitarnej wraz z odgałęzieniami do granicy działek ul. Sasina w Wołominie i ul. Rubinowej w Majd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ałkowity koszt wykonania zamówienia wyni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netto</w:t>
        <w:tab/>
        <w:tab/>
        <w:tab/>
        <w:t>...............................zł</w:t>
        <w:tab/>
        <w:tab/>
      </w:r>
    </w:p>
    <w:p>
      <w:pPr>
        <w:pStyle w:val="Normal"/>
        <w:spacing w:lineRule="auto" w:line="240" w:before="0" w:after="0"/>
        <w:ind w:left="21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…….....…………………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podatku VAT</w:t>
        <w:tab/>
        <w:t xml:space="preserve"> ...............................zł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1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…….....…………………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brutto</w:t>
        <w:tab/>
        <w:tab/>
        <w:t xml:space="preserve"> ...............................zł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1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…….....…………………zł)</w:t>
      </w:r>
    </w:p>
    <w:p>
      <w:pPr>
        <w:pStyle w:val="Normal"/>
        <w:spacing w:lineRule="auto" w:line="240" w:before="0" w:after="0"/>
        <w:ind w:left="2126" w:hanging="21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6" w:hanging="21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6" w:hanging="21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wykonanie poszczególnych części ww. zadania oferujemy kwoty zgodnie z nw. tabelą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LINK Excel.Sheet.12 "\\\\dlink-320\\ULAELA\\Postepowania 2016\\przetargi\\wod-kan Katowicka, dojazdowa do ul. Kresowej, Podleśna\\załącznik do formularza ofertowego.xlsx" "Arkusz2!W3K1:W9K13" \a \f 4 \h  \* MERGEFORMAT </w:instrText>
      </w:r>
      <w:bookmarkStart w:id="0" w:name="_152402897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/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1660"/>
        <w:gridCol w:w="1480"/>
        <w:gridCol w:w="1560"/>
      </w:tblGrid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Zadanie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ena netto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Vat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ena brutto 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sieci wodociągowej wraz z odgałęzieniami                  w ul. Sasina w Wołomi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sieci kanalizacji sanitarnej wraz                                    z odgałęzieniami w ul. Sasina w Wołomi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sieci wodociągowej wraz z odgałęzieniami                  w ul. Rubinowej w Majda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sieci kanalizacji sanitarnej wraz                                   z odgałęzieniami w ul. Rubinowej w Majda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left="2126" w:hanging="21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6" w:hanging="21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6" w:hanging="21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wiązania ofertą 60 dni. Bieg terminu rozpoczyna się wraz z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Akceptujemy wskazany w SIWZ czas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Wadium w wysokości 6000,00 zł wniesione w formie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Integralną częścią oferty są wszystkie załączniki do oferty wymagane w specyfikacji jako niezbęd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.                 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3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Budowę sieci wodociągowej oraz sieci kanalizacji sanitarnej wraz z odgałęzieniami do granicy działek ul. Sasina w Wołominie i ul. Rubinowej w Majd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amy Zamawiającego, lub jego upoważnionych przedstawicieli </w:t>
        <w:br/>
        <w:t xml:space="preserve">do przeprowadzenia badań mających na celu sprawdzenie doświadczeń, dokumentów </w:t>
        <w:br/>
        <w:t xml:space="preserve">i przedstawionych informacji oraz do wyjaśnienia wszystkich aspektów zgłoszonej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4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 o braku podstaw do wyklu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braku podstaw do wykluczenia z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o udzielenie zamówienia 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Budowę sieci wodociągowej oraz sieci kanalizacji sanitarnej wraz z odgałęzieniami do granicy działek ul. Sasina w Wołominie i ul. Rubinowej w Majd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dlegamy wykluczeniu z postępowania na podstawie przesłanek zawartych w § 11 Regulaminu Udzielania Zamówień przez Przedsiębiorstwo Wodociągów i Kanalizacji Sp. z o.o. z siedzibą w Wołominie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tbl>
      <w:tblPr>
        <w:tblW w:w="12867" w:type="dxa"/>
        <w:jc w:val="left"/>
        <w:tblInd w:w="-3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9397"/>
      </w:tblGrid>
      <w:tr>
        <w:trPr>
          <w:trHeight w:val="537" w:hRule="atLeast"/>
        </w:trPr>
        <w:tc>
          <w:tcPr>
            <w:tcW w:w="3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709" w:hanging="4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Dodatek nr 6 do SIWZ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4709" w:hanging="4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Wzór upoważnieni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5529" w:hanging="5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pieczęć adresowa firmy oferenta)</w:t>
            </w:r>
          </w:p>
          <w:p>
            <w:pPr>
              <w:pStyle w:val="Normal"/>
              <w:spacing w:lineRule="auto" w:line="240" w:before="0" w:after="0"/>
              <w:ind w:left="4709" w:hanging="4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3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POWAŻNIENIE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119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……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 …………………………………………………………………………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………………………………………………………………………………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y: ………………………….………………………………………………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jestracji lub wpisu do ewidencji: ……………………………………………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onym przedstawicielem do uczestnictwa w przetargu, podpisywania oferty oraz innych dokumentów związanych z postępowaniem w sprawie udzielenia zamówienia 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Budowę sieci wodociągowej oraz sieci kanalizacji sanitarnej wraz z odgałęzieniami do granicy działek ul. Sasina w Wołominie i ul. Rubinowej w Majd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i podejmowania decyzji w imieniu firmy jes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7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Lista podmiotów – grupa kapitał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sta podmiotów należących do tej samej grupy kapitałowej/informacja o tym, że wykonawca nie należy do grupy kapitałowej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Budowę sieci wodociągowej oraz sieci kanalizacji sanitarnej wraz z odgałęzieniami do granicy działek ul. Sasina w Wołominie i ul. Rubinowej w Majd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my listę podmio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azem z którymi należymy do tej samej grupy kapitałowej w rozumieniu ustawy z dnia 16 lutego 2007 r. O ochronie konkurencji i konsumentów (Dz. U. nr 50 poz. 331 z późn. zm.).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miejscowość, 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reprezentowania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nformujemy, że nie należymy do grupy kapitałow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ozumieniu ustawy z dnia 16 lutego 2007 r. o ochronie konkurencji i konsumentów (Dz.U. Nr 50 poz. 331 z późń. zm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reprezentowa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18"/>
          <w:szCs w:val="18"/>
          <w:lang w:eastAsia="pl-PL"/>
        </w:rPr>
        <w:t xml:space="preserve">* UWAGA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  <w:t>- należy wypełnić pkt. 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  <w:lang w:eastAsia="pl-PL"/>
        </w:rPr>
        <w:t xml:space="preserve"> lu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  <w:t xml:space="preserve"> pkt. 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4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42545</wp:posOffset>
              </wp:positionV>
              <wp:extent cx="5331460" cy="635"/>
              <wp:effectExtent l="0" t="0" r="0" b="0"/>
              <wp:wrapNone/>
              <wp:docPr id="1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2.25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</w:p>
  <w:p>
    <w:pPr>
      <w:pStyle w:val="Normal"/>
      <w:spacing w:before="0" w:after="60"/>
      <w:rPr>
        <w:b/>
        <w:b/>
        <w:i/>
        <w:i/>
        <w:sz w:val="14"/>
        <w:szCs w:val="14"/>
      </w:rPr>
    </w:pPr>
    <w:r>
      <w:rPr>
        <w:rFonts w:cs="Calibri"/>
        <w:b/>
        <w:i/>
        <w:sz w:val="14"/>
        <w:szCs w:val="14"/>
      </w:rPr>
      <w:t xml:space="preserve"> </w:t>
    </w:r>
    <w:r>
      <w:rPr>
        <w:b/>
        <w:i/>
        <w:sz w:val="14"/>
        <w:szCs w:val="14"/>
      </w:rPr>
      <w:t xml:space="preserve">DI/23/2016 </w:t>
    </w:r>
    <w:r>
      <w:rPr>
        <w:b/>
        <w:bCs/>
        <w:i/>
        <w:sz w:val="14"/>
        <w:szCs w:val="14"/>
      </w:rPr>
      <w:t>Budowa sieci wodociągowej oraz sieci kanalizacji sanitarnej wraz z odgałęzieniami do granicy działek ul. Sasina w Wołominie i ul. Rubinowej w Majdanie.</w:t>
    </w:r>
  </w:p>
  <w:p>
    <w:pPr>
      <w:pStyle w:val="Normal"/>
      <w:spacing w:before="0" w:after="60"/>
      <w:rPr>
        <w:b/>
        <w:b/>
        <w:bCs/>
        <w:i/>
        <w:i/>
        <w:iCs/>
        <w:sz w:val="14"/>
        <w:szCs w:val="14"/>
      </w:rPr>
    </w:pPr>
    <w:r>
      <w:rPr>
        <w:b/>
        <w:bCs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4:00Z</dcterms:created>
  <dc:creator>Elżbieta Płaczek</dc:creator>
  <dc:description/>
  <dc:language>en-US</dc:language>
  <cp:lastModifiedBy>Elżbieta Płaczek</cp:lastModifiedBy>
  <dcterms:modified xsi:type="dcterms:W3CDTF">2016-06-03T09:05:00Z</dcterms:modified>
  <cp:revision>2</cp:revision>
  <dc:subject/>
  <dc:title/>
</cp:coreProperties>
</file>