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dres email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ykonanie remontu hali filtrów SUW Grani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ałkowity koszt wykonania zamówienia wyni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…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oszczególnych części ww. zadania oferujemy kwoty zgodnie z nw. tabelą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LINK Excel.Sheet.12 "\\\\dlink-320\\ULAELA\\Postepowania 2016\\przetargi\\wod-kan Katowicka, dojazdowa do ul. Kresowej, Podleśna\\załącznik do formularza ofertowego.xlsx" "Arkusz2!W3K1:W9K13" \a \f 4 \h  \* MERGEFORMAT </w:instrText>
      </w:r>
      <w:bookmarkStart w:id="0" w:name="_152402897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40"/>
        <w:gridCol w:w="1660"/>
        <w:gridCol w:w="1480"/>
        <w:gridCol w:w="156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adanie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a nett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Vat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nowacja ścian i sufitu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lowanie podestów, schodów, barierki ochronnej oraz przykrycia kanału elektrycznego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lowanie areatorów oraz filtrów poziomych i pionowych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szczenie powierzchni rur technologicznych przy filtrach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konanie remontu hali filtrów SUW Graniczn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konanie remontu hali filtrów SUW Graniczn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6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upoważni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onym przedstawicielem do uczestnictwa w przetargu, podpisywania oferty oraz innych dokumentów związanych z postępowaniem w sprawie udzielenia zamówienia na 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Wykonanie remontu hali filtrów SUW Graniczna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dejmowania decyzji w imieniu firmy jest:…………………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ykonanie remontu hali filtrów SUW Graniczn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zumieniu ustawy z dnia 16 lutego 2007 r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4:00Z</dcterms:created>
  <dc:creator>Elżbieta Płaczek</dc:creator>
  <dc:description/>
  <dc:language>en-US</dc:language>
  <cp:lastModifiedBy>Elżbieta Płaczek</cp:lastModifiedBy>
  <dcterms:modified xsi:type="dcterms:W3CDTF">2016-06-15T10:07:00Z</dcterms:modified>
  <cp:revision>2</cp:revision>
  <dc:subject/>
  <dc:title/>
</cp:coreProperties>
</file>