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ukcesywna dostawa rur wodociągowych, rur i kształtek kanalizacyjnych oraz studni kanalizacyjnych dla PWiK Sp. z o.o. w Wołominie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Szacunkowy 12 miesięczny koszt realizacji umowy wyniesie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……………………………………………..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…................................................................................................zł</w:t>
        <w:tab/>
        <w:tab/>
        <w:tab/>
        <w:tab/>
        <w:t>(słownie: ……………………………………………….........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….............................................................................................. zł</w:t>
        <w:tab/>
        <w:tab/>
        <w:tab/>
        <w:tab/>
        <w:t>(słownie: ………………………………………………...……zł)</w:t>
      </w:r>
    </w:p>
    <w:p>
      <w:pPr>
        <w:pStyle w:val="TextBodyIndent"/>
        <w:ind w:left="0" w:hanging="0"/>
        <w:rPr/>
      </w:pPr>
      <w:r>
        <w:rPr/>
        <w:t>Szczegółowy wykaz rur stanowi załącznik nr 1 do ofer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dium w wysokości 18 000,00 złotych zostało wniesione w formie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…...............................................                 …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URY WODOCIĄGOWE</w:t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3244"/>
        <w:gridCol w:w="1149"/>
        <w:gridCol w:w="1218"/>
        <w:gridCol w:w="946"/>
        <w:gridCol w:w="940"/>
        <w:gridCol w:w="1480"/>
      </w:tblGrid>
      <w:tr>
        <w:trPr>
          <w:trHeight w:val="7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 ilość m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 cena netto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 trójwarstwowa PE 100 RC SDR 11 ø 3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 trójwarstwowa PE 100 RC SDR 11 ø 2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 trójwarstwowa PE 100 RC SDR 11 ø 2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 trójwarstwowa PE 100 RC SDR 11 ø 1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ra  trójwarstwowa PE 100 RC SDR 11 ø 1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 trójwarstwowa PE 100 RC SDR 11 ø 9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dwuwarstwowa PE/PE 100 RC SDR 11 ø 3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dwuwarstwowa PE/PE 100 RC SDR 11 ø 2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dwuwarstwowa PE/PE 100 RC SDR 11 ø 1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dwuwarstwowa PE/PE 100 RC SDR 11 ø 1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dwuwarstwowa PE/PE 100 RC SDR 11 ø 9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lita PEHD 100 SDR 17 ø 110 L=12 m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lita PEHD 100 SDR 17 ø 90 L=12 m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ra PE 100 SDR 11 ø 63x5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 PE 100 SDR 11 ø 50x4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 PE 100 SDR 11 ø 40x3,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cena ofertow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KANALIZACJA SANITARNA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257"/>
        <w:gridCol w:w="1074"/>
        <w:gridCol w:w="1218"/>
        <w:gridCol w:w="947"/>
        <w:gridCol w:w="946"/>
        <w:gridCol w:w="1423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ŁNIENIE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na ilość szt.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 cena netto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ura  PCV-U klasy „S” (SDR 34, SN 8) </w:t>
            </w:r>
            <w:r>
              <w:rPr>
                <w:b/>
                <w:bCs/>
                <w:color w:val="000000"/>
                <w:sz w:val="20"/>
                <w:szCs w:val="20"/>
              </w:rPr>
              <w:t>Ø 200x5,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/L 2000,</w:t>
            </w:r>
            <w:r>
              <w:rPr>
                <w:color w:val="000000"/>
                <w:sz w:val="20"/>
                <w:szCs w:val="20"/>
              </w:rPr>
              <w:t xml:space="preserve"> z gumowymi uszczelkami wargowym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ura  PCV-U klasy „S” (SDR 34, SN 8) </w:t>
            </w:r>
            <w:r>
              <w:rPr>
                <w:b/>
                <w:bCs/>
                <w:color w:val="000000"/>
                <w:sz w:val="20"/>
                <w:szCs w:val="20"/>
              </w:rPr>
              <w:t>Ø 200x5,9/L 1000,</w:t>
            </w:r>
            <w:r>
              <w:rPr>
                <w:color w:val="000000"/>
                <w:sz w:val="20"/>
                <w:szCs w:val="20"/>
              </w:rPr>
              <w:t>z gumowymi uszczelkami wargowym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ura  PCV-U klasy „S” (SDR 34, SN 8) </w:t>
            </w:r>
            <w:r>
              <w:rPr>
                <w:b/>
                <w:bCs/>
                <w:color w:val="000000"/>
                <w:sz w:val="20"/>
                <w:szCs w:val="20"/>
              </w:rPr>
              <w:t>Ø 160x4,7/L 2000</w:t>
            </w:r>
            <w:r>
              <w:rPr>
                <w:color w:val="000000"/>
                <w:sz w:val="20"/>
                <w:szCs w:val="20"/>
              </w:rPr>
              <w:t xml:space="preserve"> z gumowymi uszczelkami wargowym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ra  PCV-U klasy „S” (SDR 34, SN 8) </w:t>
            </w:r>
            <w:r>
              <w:rPr>
                <w:b/>
                <w:bCs/>
                <w:color w:val="000000"/>
                <w:sz w:val="20"/>
                <w:szCs w:val="20"/>
              </w:rPr>
              <w:t>Ø 160x4,7/L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gumowymi uszczelkami wargowym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Ø200PCV-U SN8 z ogranicznikiem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Ø200PCV-U SN8 bez ograniczni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Ø160PCV-U SN8 z ogranicznikiem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Ø160PCV-U SN8 bez ograniczni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rek Ø200PCV-U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ek Ø160PCV-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ano Ø 200x15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PCV-U SN8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ano Ø 200x3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PCV-U SN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ano Ø 160x15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PCV-U SN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ano Ø 160x3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PCV-U SN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ano Ø 160x45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PCV-U SN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kcja PVC-U Ø 200/1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kcja PVC-U Ø 160/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eta przelotowa dla rury karbowanej 425wymiar 160 P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eta zbiorcza dla rury karbowanej 425 wymiar 160x160x160 P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 karbowana trzonowa jednowarstwowa 425x6000 P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skop z włazem żeliwnym B 125-12,5 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skop z włazem żeliwnym B 400-40 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nik PVC 160/160 45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nik PVC 200/200 45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nik PVC 200/160 45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nik PVC 160/160 9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nik PVC 200/200 9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nik PVC 200/160 9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cena ofertow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rur wodociągowych, rur i kształtek kanalizacyjnych oraz studni kanalizacyjnych dla PWiK Sp. z o.o. w Wołominie.”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 </w:t>
      </w:r>
      <w:r>
        <w:rPr/>
        <w:t>ja (imię i nazwisko)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rur wodociągowych, rur i kształtek kanalizacyjnych oraz studni kanalizacyjnych dla PWiK Sp. z o.o. w Wołominie.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§ 11 Regulaminu Udzielania przez Przedsiębiorstwo Wodociągów i Kanalizacji Sp. z o.o. Zamówień nieobjętych Ustawą z dnia 29 stycznia 2004 r Prawo Zamówień Publicznych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tabs>
          <w:tab w:val="clear" w:pos="708"/>
          <w:tab w:val="left" w:pos="59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..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spacing w:lineRule="auto" w:line="288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  <w:iCs/>
        </w:rPr>
        <w:t>„Sukcesywną dostawę rur wodociągowych, rur i kształtek kanalizacyjnych oraz studni kanalizacyjnych dla PWiK Sp. z o.o. w Wołominie.”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ytat1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/>
        <w:t xml:space="preserve">Przystępując do postępowania w sprawie udzielenia zamówienia na </w:t>
      </w:r>
      <w:r>
        <w:rPr>
          <w:b/>
          <w:bCs/>
          <w:i/>
          <w:iCs/>
        </w:rPr>
        <w:t>„Sukcesywną dostawę rur wodociągowych, rur i kształtek kanalizacyjnych oraz studni kanalizacyjnych dla PWiK Sp. z o.o. w Wołominie.”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emy, że nie należymy do grupy kapitałowej </w:t>
      </w:r>
      <w:r>
        <w:rPr>
          <w:color w:val="000000"/>
          <w:sz w:val="22"/>
          <w:szCs w:val="22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3:00Z</dcterms:created>
  <dc:creator>Elżbieta Płaczek</dc:creator>
  <dc:description/>
  <dc:language>en-US</dc:language>
  <cp:lastModifiedBy>Elżbieta Płaczek</cp:lastModifiedBy>
  <dcterms:modified xsi:type="dcterms:W3CDTF">2016-07-04T09:05:00Z</dcterms:modified>
  <cp:revision>1</cp:revision>
  <dc:subject/>
  <dc:title/>
</cp:coreProperties>
</file>