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res email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udowę sieci wodociągowej oraz sieci kanalizacji sanitarnej wraz z odgałęzieniami do granicy działek w ul. Katowickiej, Podleśnej, Batalionu Zośka oraz w drodze dojazdowej do ul. Kresowej w Wołomini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mówienia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LINK Excel.Sheet.12 "\\\\dlink-320\\ULAELA\\Postepowania 2016\\przetargi\\wod-kan Katowicka, dojazdowa do ul. Kresowej, Podleśna\\załącznik do formularza ofertowego.xlsx" "Arkusz2!W3K1:W9K13" \a \f 4 \h  \* MERGEFORMAT </w:instrText>
      </w:r>
      <w:bookmarkStart w:id="0" w:name="_152402897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660"/>
        <w:gridCol w:w="1480"/>
        <w:gridCol w:w="1560"/>
      </w:tblGrid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adanie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nett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wodociągowej w drodze dojazd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 ulicy Kresowej w Wołomin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kanalizacji sanitarnej w drodze dojazdowej do ulicy Kresowej w Wołomin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wodociągowej w ul. Katowickiej                         w Wołomin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kanalizacji sanitarnej w ul. Katowickiej   w Wołomini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wodociągowej w ul. Podleśnej i Batalionu Zośka w Wołomini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udowa sieci kanalizacji sanitarnej w ul. Podleśnej                   i Batalionu Zośka w Wołominie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7000,00 zł wniesione w formie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ę sieci wodociągowej oraz sieci kanalizacji sanitarnej wraz z odgałęzieniami do granicy działek w ul. Katowickiej, Podleśnej, Batalionu Zośka oraz w drodze dojazdowej do                         ul. Kresowej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Budowę sieci wodociągowej oraz sieci kanalizacji sanitarnej wraz z odgałęzieniami do granicy działek w ul. Katowickiej, Podleśnej, Batalionu Zośka oraz w drodze dojazdowej do                         ul. Kresowej w Wołomi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ę sieci wodociągowej oraz sieci kanalizacji sanitarnej wraz z odgałęzieniami do granicy działek w ul. Katowickiej, Podleśnej, Batalionu Zośka oraz w drodze dojazdowej do                                       ul. Kresowej w Wołom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Budowę sieci wodociągowej oraz sieci kanalizacji sanitarnej wraz z odgałęzieniami do granicy działek w ul. Katowickiej, Podleśnej, Batalionu Zośka oraz w drodze dojazdowej do ul. Kresowej w Wołom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2:00Z</dcterms:created>
  <dc:creator>Elżbieta Płaczek</dc:creator>
  <dc:description/>
  <dc:language>en-US</dc:language>
  <cp:lastModifiedBy>Elżbieta Płaczek</cp:lastModifiedBy>
  <dcterms:modified xsi:type="dcterms:W3CDTF">2016-05-09T10:54:00Z</dcterms:modified>
  <cp:revision>1</cp:revision>
  <dc:subject/>
  <dc:title/>
</cp:coreProperties>
</file>