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pracowanie dokumentacji projektowej na budowę sieci wodociągowej oraz sieci kanalizacji sanitarnej wraz z odgałęzieniami sieci na terenie Gminy Wołomin z podziałem na 5 zad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fldChar w:fldCharType="begin"/>
      </w:r>
      <w:r>
        <w:rPr>
          <w:sz w:val="20"/>
          <w:i/>
          <w:b/>
          <w:szCs w:val="20"/>
          <w:rFonts w:eastAsia="Times New Roman" w:cs="Times New Roman" w:ascii="Times New Roman" w:hAnsi="Times New Roman"/>
          <w:lang w:eastAsia="pl-PL"/>
        </w:rPr>
        <w:instrText xml:space="preserve"> LINK Excel.Sheet.12 "\\\\dlink-320\\ULAELA\\Postępowania 2014\\Przetargi\\dok. projektowa WPI na 2015\\Formularz ofertowy - 21.11.2014.xlsx" "Arkusz1!W1K1:W26K9" \a \f 4 \h  \* MERGEFORMAT </w:instrTex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  <w:r>
        <w:rPr>
          <w:sz w:val="20"/>
          <w:i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/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3827"/>
        <w:gridCol w:w="851"/>
        <w:gridCol w:w="708"/>
        <w:gridCol w:w="851"/>
        <w:gridCol w:w="850"/>
        <w:gridCol w:w="851"/>
        <w:gridCol w:w="992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zd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nwestycj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 umów przedws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 działek zab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oszt projektu sie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oszt 1 szt. proje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oszt projekt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ałkowity koszt realizacji</w:t>
            </w:r>
          </w:p>
        </w:tc>
      </w:tr>
      <w:tr>
        <w:trPr>
          <w:trHeight w:val="81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w ul. Witosa w Helenowi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 ul. Chabrowej do końca sołectwa Helenów, Lca=550 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w ul. Matysiaków w Zagościńc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ul. 100-lecia do wysokości dz. ew. nr 16/1 obr. 03 Zagościniec, Lca=330,00 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w ul. Jaspisow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ej sieci w ul. Boryny do wysokości dz. ew. nr 4 obr. 02 Czarna, Lca= 130,00 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w drodze dojazdowej na terenie dz. ew. nr 62 obr. 06 Zagosciniec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ej sieci do wysokości dz. ew. nr 68/2 obr. 06 Zagościniec, Lca=130,00 mb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kanalizacji sanitarnej wraz z odgałęzieniami kanalizacyjnymi  w ul. Boryny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Etap I od projektowanej przepompowni na dz. ew. nr 2/2 obr. 04 Czarna do wysokości dz. ew. nr 167 obr. Helenów oraz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w ul. 100-leci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o wysokości dz. 174/3 obr. Helenów oraz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.2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tap II od wysokości dz. ew. nr 167 obr. Helenów do końca sołectwa, Lca=680,0 mb grawitacja, Lca=340,0 mb tłoczny + 1 przepompownia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 terenie projektowanego ronda na skrzyżowaniu ul. Witosa, ul. Boryny i projektowanej DW 63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, Lca=280,0 mb grawitacja, oraz wyprowadzen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ieci wodociągow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poza projektowane rondo w projektowanym nowym szlaku DW 635, Lca=120,0 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kanalizacji sanitarnej wraz z odgałęzieniami kanalizacyjnymi  w ul. Majdańskiej w Duczkac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 istniejącej sieci w ul. Majdańskiej do miejscowości Mostówka, Lca=1185,00 mb grawitacja, Lca=470,00 mb tłoczny + przepompownia, 34 przyłą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kanalizacji sanitarnej wraz z odgałęzieniami kanalizacyjnymi  w ul. Długi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ej sieci w ul. Długiej do wysokości dz. ew. nr 70 obr. 03 Duczki i dalej w ul. Dębowej do wys. dz. ew. nr 72/1 obr. 03 Duczki, Lca=1780,00 mb grawitacja, Lca=800,00 mb tłoczny + 3 przepompownie, 55 przyłą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w ul. Krańcowej w Lipinkac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projektowej sieci na skrzyżowaniu z ul. Uroczą do istniejącej sieci w ul. Słonecznej oraz do istniejącej sieci  w ul. Pięknej i ul. Borówkowej w Lipinkach, Lca=700,00 mb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 w ul. Świętojański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do dz. ew  nr 9/1, Stare Lipiny/ L=85,0 m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w ul. Borówkowej w Lipinkac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ul. Słonecznej do wys. dz. ew. nr 219/8 obr. Lipinki (wraz z przebudową istniejącego przewodu wodociągowego w ulicy na średnicę Ø110 PE), Lca=135,00 m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 w drodze dojazdowej do ul. Hutnicz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ej sieci w ul. Mińskiej do wys. dz. ew. nr 148/3 obr. Majdan, Lca=180,00 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w ul. Podleśn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ej sieci w ul. Lipiny Kąty do wysokości dz. ew. nr 166/1 oraz spinka z istniejąca siecią w ul. Batalionu Zośka w Wołominie, Lca=212,00 m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ieci kanalizacji sanitarnej wraz z odgałęzieniami kanalizacyjnymi w ul. Podleśn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ej sieci w ul. Lipiny Kąty do wysokości dz. ew. nr 166/1 obr. 34 Wołomin, Lca=180,00 mb grawitacja+ odgałęzienia, 5 przyłą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 w ul. Katowicki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ego odgałęzienia sieci w ul. Katowickiej do wys. dz. ew. nr 26 obr. 23 w Wołominie, Lca=85,00 mb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.1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ieci kanalizacji sanitarnej wraz z odgałęzieniami kanalizacyjnym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ego odgałęzienia kanalizacji sanitarnej w ul. Katowickiej do wysokości dz. ew. nr 26 obr. 23 Wołomin, Lca=80,00 mb grawitacja, 2 przyłą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 w ul. Lipowej w Wołomini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y sieci do wys. dz. ew. nr 15/1 obr. 02 i nr 6 obr. 04, Lca=925,00 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w drodze dojazdowej do ul. Orzechow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ego odgałęzienia sieci w ul. Orzechowej do wys. dz. ew. nr 38/2 obr. 02 w Wołominie Lca=300,00 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wodociągowej wraz z odgałęzieniami wodociągowymi w drodze dojazdowej do ul. Akacjow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ej sieci w ul. Akacjowej do wys. dz. ew. nr 23 obr. 03 w Wołominie, Lca=140,00 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kanalizacji sanitarnej wraz z odgałęzieniami kanalizacyjnymi  w ul. Słowicz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projektowanej sieci w ul. Marszałkowskiej do skrzyżowania z ul. Przepiórczą i dalej w ul. Przepiórczej do istniejącej sieci w Wołominie, Lca=130,00 mb - grawitacja+ odgałęzienia, Lca=130,00 mb tłoczny + przepompow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kanalizacji sanitarnej wraz z odgałęzieniami kanalizacyjnymi  w drodze dojazdowej do ul. Myśliwski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istniejącej sieci w ul. Myśliwskiej do wysokości dz. ew. nr 51 obr. 05 Duczki, Lca=65,00 mb grawitacja, 2 przyłą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owa sieci kanalizacji sanitarnej wraz z odgałęzieniami kanalizacyjnymi  w ul. Mokrej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na odcinku od projektowanej sieci w ul. Mokrej do wysokości dz. ew. nr 141 obr. 09 Zagościniec, Lca=185,00 mb grawitacja, 16 przyłą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uma zadań nr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uma zadań nr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uma zadań nr 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uma zadań nr IV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uma zadań nr V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>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 xml:space="preserve"> (słownie………….....…………………z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6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adium w wysokości 580,00 złotych zostało wniesione w formie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pracowanie dokumentacji projektowej na budowę sieci wodociągowej oraz sieci kanalizacji sanitarnej wraz z odgałęzieniami sieci na terenie Gminy Wołomin z podziałem na 5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pracowanie dokumentacji projektowej na budowę sieci wodociągowej oraz sieci kanalizacji sanitarnej wraz z odgałęzieniami sieci na terenie Gminy Wołomin z podziałem na 5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my wykluczeniu z postępowania na podstawie przesłanek zawartych w § 11 „Regulaminu udzielania przez Przedsiębiorstwo Wodociągów i Kanalizacji Sp. z o.o. z siedzibą w Wołominie zamówień nieobjętych ustawą z dnia 29 stycznia 2004 r. Prawo Zamówień Publicznych”</w:t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63"/>
      </w:tblGrid>
      <w:tr>
        <w:trPr>
          <w:trHeight w:val="1344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44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529" w:hanging="5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.........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.………………………………………………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Opracowanie dokumentacji projektowej na budowę sieci wodociągowej oraz sieci kanalizacji sanitarnej wraz z odgałęzieniami sieci na terenie Gminy Wołomin z podziałem na 5 zadań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9:00Z</dcterms:created>
  <dc:creator>Elżbieta Płaczek</dc:creator>
  <dc:description/>
  <dc:language>en-US</dc:language>
  <cp:lastModifiedBy>Elżbieta Płaczek</cp:lastModifiedBy>
  <dcterms:modified xsi:type="dcterms:W3CDTF">2014-12-03T12:50:00Z</dcterms:modified>
  <cp:revision>3</cp:revision>
  <dc:subject/>
  <dc:title/>
</cp:coreProperties>
</file>