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czny przegląd stanu technicznego 63 obiektów budowlanych wraz ze sporządzeniem protokołów z kontr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kowity koszt usługi wyni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zł</w:t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oczny przegląd stanu technicznego 63 obiektów budowlanych wraz ze sporządzeniem protokołów z kontrol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oczny przegląd stanu technicznego 63 obiektów budowlanych wraz ze sporządzeniem protokołów z kontrol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my wykluczeniu z postępowania na podstawie przesłanek zawartych w § 11 „Regulaminu udzielania przez Przedsiębiorstwo Wodociągów i Kanalizacji Sp. z o.o. z siedzibą w Wołominie zamówień nieobjętych ustawą z dnia 29 stycznia 2004 r. Prawo Zamówień Publicznych”</w:t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63"/>
      </w:tblGrid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709" w:hanging="4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40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.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Roczny przegląd stanu technicznego 63 obiektów budowlanych wraz ze sporządzeniem protokołów z kontrol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oczny przegląd stanu technicznego 63 obiektów budowlanych wraz ze sporządzeniem protokołów z kontrol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eastAsia="SimSun;宋体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3:00Z</dcterms:created>
  <dc:creator>Elżbieta Płaczek</dc:creator>
  <dc:description/>
  <dc:language>en-US</dc:language>
  <cp:lastModifiedBy>Elżbieta Płaczek</cp:lastModifiedBy>
  <dcterms:modified xsi:type="dcterms:W3CDTF">2015-06-19T09:15:00Z</dcterms:modified>
  <cp:revision>1</cp:revision>
  <dc:subject/>
  <dc:title/>
</cp:coreProperties>
</file>