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datek nr 1 do SIWZ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CZĘŚĆ TECHNICZ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dostawę polielektrolitu w proszku do odwadniania osadu nadmiernego ok.5 500 kg/rok oraz polielektrolitu w formie emulsji do zagęszczania osadu ok.8000 kg/rok dla oczyszczalni ścieków „KRYM” zlokalizowanej w Leśniakowiźnie przy  ulicy Krymskiej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ECYFIKAKCJA  WARUNKÓW 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A. Polielektrolit  w formie emulsji do odwadniania osadu nadmiernego na stole odwadn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dostawy – ok.8000 kg/ro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dostawy – przeciętnie co 1,5 miesiąca - 1000 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w zbiornikach o pojemności – 1000 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 transportu posiadać windę i wózek paletowy do zdejmowania tow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y efekt zagęszczania nie mniej niż 5% s.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a wydajność nadawy na stół odwadniający – 38 – 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dostaw: do jednego miesiąca po podpisaniu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dostaw zgodnie z terminem obowiązywania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dokonuje doboru typu polielektrolitu dla osadu czynnego nadmiernego. Dobór polielektrolitu zostanie wykonany na koszt oferenta. Analizy kontrolne będą wykonywane przez laboratorium PWiK przy udziale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orze oferenta zostanie zakupiona zostanie pierwsza partia wybranego produktu w ilości 1000 kg. Po potwierdzeniu pozytywnych wyników w skali technicznej zostanie podpisana umowa obowiązująca przez 1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podać stałą cenę jednostkową netto i brutto za 1 kg w złotych oraz cenę netto i brutto kosztu odwadniania 1 t s.m. obliczony w oparciu o wyniki badań technicznych (przy spełnieniu wymaganych parametrów zagęszcz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za dostawę będzie realizowana na podstawie faktury po każdej dosta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rzedmiotu zamówienia powinna obejmować dostawę polielektrolitu na oczyszczalnię ścieków „KRYM”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B. Polielektrolit  w formie proszku do odwadniania przefermentowanego osadu mieszanego (wstępny i nadmierny) na wirówce dekantacyjnej Alfa-Laval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dostawy – ok.5 500 kg/rok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dostawy – przeciętnie co miesiąc  - 450  kg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w workach – 20 – 30 kg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 transportu posiadać windę i wózek paletowy do zdejmowania towaru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y parametry odwadniani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jność masowa dekantera – nie mniej niż 250 kg s.m./h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ad po wirówce – nie mniej niż 19,5% s.m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ciek z wirówki – poniżej 1500 mg/l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częcie dostaw do jednego miesiąca po podpisaniu umowy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dostaw zgodnie z terminem obowiązywania umowy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dokonuje doboru typu polielektrolitu dla osadu powstającego na oczyszczalni. Dobór polielektrolitu zostanie wykonany na koszt oferenta. Analizy kontrolne będą wykonywane przez laboratorium PWiK przy udziale oferenta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orze oferenta zostanie zakupiona zostanie pierwsza partia wybranego produktu w ilości 450 kg. Po potwierdzeniu pozytywnych wyników w skali produkcyjnej zostanie podpisana umowa obowiązująca przez 1 rok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podać stałą cenę jednostkową netto i brutto za 1 kg w złotych oraz cenę netto i brutto kosztu odwadniania 1 t s.m. obliczony w oparciu o wyniki badań technicznych (przy spełnieniu wymaganych parametrów odwadniania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za dostawę będzie realizowana na podstawie faktury po każdej dostawi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rzedmiotu zamówienia powinna obejmować dostawę polielektrolitu na oczyszczalnię ścieków „KRYM”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dpisaniu umowy Oferent zobowiązuje się dostarczyć karty charakterystyki dostarczanego produ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 do części  A i 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sposób przeprowadzania testów zagęszczania i odwadniania powinny być uzgodnione z Zamawiając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przeprowadzania prób określa się do 20.12.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y termin przeprowadzenia testów należy ustalić z  Kierownikiem Oczyszczalni Ścieków – Jackiem Klepaczem tel. 22 787 80 67 lub 607 314 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1:00Z</dcterms:created>
  <dc:creator>win7</dc:creator>
  <dc:description/>
  <dc:language>en-US</dc:language>
  <cp:lastModifiedBy>win7</cp:lastModifiedBy>
  <dcterms:modified xsi:type="dcterms:W3CDTF">2011-12-14T11:58:00Z</dcterms:modified>
  <cp:revision>2</cp:revision>
  <dc:subject/>
  <dc:title/>
</cp:coreProperties>
</file>