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, montaż i uruchomienie wirówki dla oczyszczalni ścieków „KRYM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oszt dostawy i montażu wirówki wraz ze szkoleniem pracowników wynosi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 xml:space="preserve">             ………….................................................zł</w:t>
        <w:tab/>
        <w:tab/>
      </w:r>
    </w:p>
    <w:p>
      <w:pPr>
        <w:pStyle w:val="Normal"/>
        <w:spacing w:lineRule="auto" w:line="288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...…………………zł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wynosi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3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15000 złotych zostało wniesione w formie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, montaż i uruchomienie wirówki dla oczyszczalni ścieków „KRYM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, montaż i uruchomienie wirówki dla oczyszczalni ścieków „KRYM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my wykluczeniu z postępowania na podstawie przesłanek zawartych w § 24 Ustawy z dnia 29 stycznia 2004 r Prawo Zamówień Publicznych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6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upoważnieni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Dostawa, montaż i uruchomienie wirówki dla oczyszczalni ścieków KRYM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1:00Z</dcterms:created>
  <dc:creator>Elżbieta Płaczek</dc:creator>
  <dc:description/>
  <dc:language>en-US</dc:language>
  <cp:lastModifiedBy>Elżbieta Płaczek</cp:lastModifiedBy>
  <dcterms:modified xsi:type="dcterms:W3CDTF">2015-02-25T13:52:00Z</dcterms:modified>
  <cp:revision>2</cp:revision>
  <dc:subject/>
  <dc:title/>
</cp:coreProperties>
</file>