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53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88"/>
        <w:ind w:left="3119" w:hanging="0"/>
        <w:rPr/>
      </w:pPr>
      <w:r>
        <w:rPr>
          <w:b/>
          <w:bCs/>
        </w:rPr>
        <w:tab/>
        <w:t>Zamawiający: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/>
        <w:ind w:left="0" w:hanging="0"/>
        <w:rPr/>
      </w:pPr>
      <w:r>
        <w:rPr/>
        <w:t>Dane dotyczące oferenta:</w:t>
      </w:r>
    </w:p>
    <w:p>
      <w:pPr>
        <w:pStyle w:val="TextBodyIndent"/>
        <w:spacing w:lineRule="auto" w:line="288"/>
        <w:ind w:left="0" w:hanging="0"/>
        <w:rPr/>
      </w:pPr>
      <w:r>
        <w:rPr/>
        <w:t>Nazwa:…………………………………………………………………………………………..</w:t>
      </w:r>
    </w:p>
    <w:p>
      <w:pPr>
        <w:pStyle w:val="TextBodyIndent"/>
        <w:spacing w:lineRule="auto" w:line="288"/>
        <w:ind w:left="0" w:hanging="0"/>
        <w:rPr/>
      </w:pPr>
      <w:r>
        <w:rPr/>
        <w:t>Siedziba:…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/>
      </w:pPr>
      <w:r>
        <w:rPr/>
        <w:t>Nr telefonu:………………………………………………………………………………….</w:t>
      </w:r>
    </w:p>
    <w:p>
      <w:pPr>
        <w:pStyle w:val="TextBodyIndent"/>
        <w:spacing w:lineRule="auto" w:line="288"/>
        <w:ind w:left="0" w:hanging="0"/>
        <w:rPr/>
      </w:pPr>
      <w:r>
        <w:rPr/>
        <w:t>e-mail 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NIP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REGON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Składamy niniejszą ofertę na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Remont pomp głębinowych, pomp sieciowych II st., pomp oraz mieszadeł zatapialnych               z podziałem na 4 zadania”</w:t>
      </w:r>
    </w:p>
    <w:p>
      <w:pPr>
        <w:pStyle w:val="TextBodyIndent"/>
        <w:spacing w:before="12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2"/>
        </w:numPr>
        <w:spacing w:before="120" w:after="0"/>
        <w:ind w:left="284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łkowity koszt remontu pomp głębinowych wymienionych w zadaniu nr 1 wyniesie:</w:t>
      </w:r>
    </w:p>
    <w:p>
      <w:pPr>
        <w:pStyle w:val="TextBodyIndent"/>
        <w:spacing w:before="120" w:after="0"/>
        <w:ind w:left="2126" w:hanging="21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/>
        <w:t>Wartość netto</w:t>
        <w:tab/>
        <w:tab/>
        <w:tab/>
        <w:t>...............................zł</w:t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.…………………zł)</w:t>
      </w:r>
    </w:p>
    <w:p>
      <w:pPr>
        <w:pStyle w:val="TextBodyIndent"/>
        <w:ind w:left="0" w:hanging="0"/>
        <w:rPr/>
      </w:pPr>
      <w:r>
        <w:rPr/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.…………………zł)</w:t>
      </w:r>
    </w:p>
    <w:p>
      <w:pPr>
        <w:pStyle w:val="TextBodyIndent"/>
        <w:ind w:left="0" w:hanging="0"/>
        <w:rPr/>
      </w:pPr>
      <w:r>
        <w:rPr/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.…………………zł)</w:t>
      </w:r>
    </w:p>
    <w:p>
      <w:pPr>
        <w:pStyle w:val="TextBodyIndent"/>
        <w:spacing w:before="120" w:after="0"/>
        <w:ind w:left="-142" w:hanging="0"/>
        <w:rPr/>
      </w:pPr>
      <w:r>
        <w:rPr/>
        <w:t>Szczegółowy koszt remontowanych pomp wymienionych w zadaniu nr 1 zgodnie z poniższą tabelą:</w:t>
      </w:r>
    </w:p>
    <w:tbl>
      <w:tblPr>
        <w:tblW w:w="966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499"/>
        <w:gridCol w:w="1418"/>
        <w:gridCol w:w="1869"/>
      </w:tblGrid>
      <w:tr>
        <w:trPr>
          <w:trHeight w:val="131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5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GREGATY POMPOWE GŁĘBINOWE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ena netto 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owana gwarancja na urządzenia </w:t>
              <w:br/>
              <w:t xml:space="preserve"> po naprawie  </w:t>
              <w:br/>
              <w:t>(w miesiącach)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1</w:t>
            </w:r>
          </w:p>
        </w:tc>
        <w:tc>
          <w:tcPr>
            <w:tcW w:w="69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Hydro-Vacum GCA  3.03. z silnikiem  SMV-6   7,5 kW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1.1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.1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ów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.1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.1.3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1.2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lnik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.2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.2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wk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.2.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.2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2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GC  6.02. z silnikiem SW1-186   7,5 kW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2.1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2.1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ów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2.1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2.1.3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2.2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lnik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2.2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2.2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wk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2.2.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2.2.4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3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GCA  5.03. z silnikiem  SMV-6   11 kW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3.1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.3.1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ów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.3.1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.3.1.3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3.2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lnik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3.2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3.2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wk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3.2.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3.2.4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4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GCA 5.08  z silnikiem SMP-6     11 kW 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4.1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4.1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ów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4.1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4.1.3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4.2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lnik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4.2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4.2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wk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4.2.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4.2.4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5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ydro-Vacum GCA  6.02. z silnikiem  SMV-6   13 kW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5.1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5.1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ów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5.1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5.1.3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5.2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lnik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5.2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5.2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wk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5.2.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5.2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6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. GC 5.05. z silnikiem SM-6    13 kW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6.1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6.1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ów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6.1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6.1.3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6.2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lnik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6.2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6.2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wk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6.2.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6.2.4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7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GCA  6.02. z silnikiem  SMV- 6   15 kW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7.1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7.1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ów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7.1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7.1.3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7.2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lnik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7.2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7.2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wk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7.2.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7.2.4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7.2.5</w:t>
            </w:r>
          </w:p>
        </w:tc>
        <w:tc>
          <w:tcPr>
            <w:tcW w:w="54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kabla zasilającego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8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GC  5.05. z silnikiem  SMV- 6   18 kW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8.1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8.1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ów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8.1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8.1.3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8.2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lnik (wszystkie ceny należy podać wraz z robocizną i transportem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8.2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8.2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wk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8.2.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8.2.4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9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GC 5.06.   z silnikiem SMP-6   18 kW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9.1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9.1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ów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9.1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9.1.3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9.2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lnik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9.2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9.2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wk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9.2.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9.2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10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arelma GC 7.02.   z silnikiem SM-6   18 kW 2840 obr/min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10.1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0.1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ów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0.1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0.1.3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10.2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lnik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0.2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0.2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wk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0.2.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0.2.4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11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ydro-Vacum GDC  2.02. z silnikiem  SMV- 8   37 kW 2885 obr/min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11.1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1.1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ów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1.1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1.1.3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11.2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lnik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1.2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1.2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wk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1.2.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1.2.4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12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GDC  2.02.  z silnikiem SGM-24  37 kW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12.1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2.1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ów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2.1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2.1.3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12.2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lnik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2.2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2.2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wk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2.2.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2.2.4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13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GCA  7.B3.2.2110  z silnikiem SMT-6  18,5 kW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13.1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3.1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ów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3.1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3.1.3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13.2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lnik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3.2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3.2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wk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3.2.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3.2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14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ydro-Vacum GCA.5.03.2.2110 z silnikiem SMP-6 11 kW 2856 obr/min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14.1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4.1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ów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4.1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4.1.3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14.2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lnik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4.2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4.2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wk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4.2.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4.2.4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15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ydro-Vacum GCA  7.B3.2.2110  z silnikiem SMP-6  18,5 kW 2865 obr/min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15.1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5.1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ów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5.1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5.1.3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15.2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lnik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5.2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5.2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wk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5.2.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5.2.4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16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ydro-Vacum GC 3.03.2.2 z silnikiem SMV-6 7,5 kW 2880 obr/min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16.1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6.1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ów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6.1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6.1.3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16.2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lnik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6.2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6.2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wk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6.2.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6.2.4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17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arelma GC 5.05.2.2 z silnikiem SM-6 18 kW 2840 obr/min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17.1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7.1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ów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7.1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7.1.3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17.2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lnik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7.2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7.2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wk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7.2.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7.2.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18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ydro-Vacum GDC 2.02.1.2110 SMP-8 37 kW 2902 obr/min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18.1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8.1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ów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8.1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8.1.3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18.2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lnik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8.2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8.2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wk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8.2.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8.2.4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19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ydro-Vacum GCA 8.03.2.2 z silnikiem SMS-6 7,5 kW 2864 obr/min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19.1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9.1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ów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9.1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9.1.3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19.2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lnik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9.2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9.2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wk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9.2.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9.2.4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20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ydro-Vacum GC 5.03.2.2 z silnikiem SMV-6 11 kW 2890 obr/min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20.1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20.1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ów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20.1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20.1.3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20.2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lnik (wszystkie ceny należy podać wraz z robocizną i transportem)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20.2.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20.2.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wk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20.2.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eje łożysko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20.2.4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zczelnienie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0"/>
        <w:ind w:left="426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łkowity koszt remontu pomp sieciowych II st. wymienionych w zadaniu nr 2 wyniesie:</w:t>
      </w:r>
    </w:p>
    <w:p>
      <w:pPr>
        <w:pStyle w:val="TextBodyIndent"/>
        <w:spacing w:before="120" w:after="0"/>
        <w:ind w:left="2126" w:hanging="21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/>
        <w:t>Wartość netto</w:t>
        <w:tab/>
        <w:tab/>
        <w:tab/>
        <w:t>...............................zł</w:t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.…………………zł)</w:t>
      </w:r>
    </w:p>
    <w:p>
      <w:pPr>
        <w:pStyle w:val="TextBodyIndent"/>
        <w:ind w:left="0" w:hanging="0"/>
        <w:rPr/>
      </w:pPr>
      <w:r>
        <w:rPr/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.…………………zł)</w:t>
      </w:r>
    </w:p>
    <w:p>
      <w:pPr>
        <w:pStyle w:val="TextBodyIndent"/>
        <w:ind w:left="0" w:hanging="0"/>
        <w:rPr/>
      </w:pPr>
      <w:r>
        <w:rPr/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.…………………zł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120" w:after="0"/>
        <w:ind w:left="-142" w:hanging="0"/>
        <w:rPr/>
      </w:pPr>
      <w:r>
        <w:rPr/>
        <w:t>Szczegółowy koszt remontowanych pomp sieciowych II st. wymienionych w zadaniu nr 2 zgodnie z poniższą tabelą:</w:t>
      </w:r>
    </w:p>
    <w:p>
      <w:pPr>
        <w:pStyle w:val="TextBodyIndent"/>
        <w:spacing w:before="120" w:after="0"/>
        <w:ind w:left="-142" w:hanging="0"/>
        <w:rPr/>
      </w:pP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5335"/>
        <w:gridCol w:w="1418"/>
        <w:gridCol w:w="1843"/>
      </w:tblGrid>
      <w:tr>
        <w:trPr>
          <w:trHeight w:val="1312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128574731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MPY SIECIOWE II STOPNI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ena netto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owana gwarancja na urządzenia </w:t>
              <w:br/>
              <w:t xml:space="preserve"> po naprawie  </w:t>
              <w:br/>
              <w:t>(w miesiącach)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.1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rundfos TP 100-200  z silnikiem  RF 30/2-75  30 kW  2900 n/min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.1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.1.1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.1.2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.1.3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.1.4</w:t>
            </w:r>
          </w:p>
        </w:tc>
        <w:tc>
          <w:tcPr>
            <w:tcW w:w="5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.2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rundfos TP 100-200  z silnikiem  210A-F  30 kW  2900 n/min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2.1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2.1.1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2.1.2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2.1.3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2.1.4</w:t>
            </w:r>
          </w:p>
        </w:tc>
        <w:tc>
          <w:tcPr>
            <w:tcW w:w="5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.3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Grundfos TP 100-480  z silnikiem  2-A-F-A  30 kW  2900 n/min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3.1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3.1.1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3.1.2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3.1.3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3.1.4</w:t>
            </w:r>
          </w:p>
        </w:tc>
        <w:tc>
          <w:tcPr>
            <w:tcW w:w="5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.4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rundfos MMG 180L-4-488FF300-E  z silnikiem 22 kW  1460 n/min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4.1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4.1.1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4.1.2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4.1.3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4.1.4</w:t>
            </w:r>
          </w:p>
        </w:tc>
        <w:tc>
          <w:tcPr>
            <w:tcW w:w="5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.5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rundfos NB 125-250/266  z silnikiem 22 kW  1460 n/min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5.1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5.1.1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5.1.2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5.1.3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5.1.4</w:t>
            </w:r>
          </w:p>
        </w:tc>
        <w:tc>
          <w:tcPr>
            <w:tcW w:w="5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.6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EBARA EVMG 453-OF5 z silnikiem 11 kW  2850 n./min. AMPE 160M AB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6.1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6.1.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6.1.2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6.1.3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6.1.4</w:t>
            </w:r>
          </w:p>
        </w:tc>
        <w:tc>
          <w:tcPr>
            <w:tcW w:w="5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.7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EBARA MD/A 65-125 z silnikiem 5,5 kW  2880 n./min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7.1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7.1.1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7.1.2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7.1.3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7.1.4</w:t>
            </w:r>
          </w:p>
        </w:tc>
        <w:tc>
          <w:tcPr>
            <w:tcW w:w="5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.8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rundfos LP 100-200/210 z silnikiem 30 kW 2955 n./min. 30/2-75 1MV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8.1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8.1.1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8.1.2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8.1.3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8.1.4</w:t>
            </w:r>
          </w:p>
        </w:tc>
        <w:tc>
          <w:tcPr>
            <w:tcW w:w="5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.9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rundfos LP 100-200/210 A-F-A-BBUE z silnikiem 30 kW 2955 n./min. 30/2-75 IMV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9.1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9.1.1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9.1.2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9.1.3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9.1.4</w:t>
            </w:r>
          </w:p>
        </w:tc>
        <w:tc>
          <w:tcPr>
            <w:tcW w:w="5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.10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Grundfos LP 100-200/210 A-F-A-BBUE Z silnikiem 30 kW 2935 n./m. ATB YAF 200L/2A-21 PTC 160 C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0.1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0.1.1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0.1.2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0.1.3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0.1.4</w:t>
            </w:r>
          </w:p>
        </w:tc>
        <w:tc>
          <w:tcPr>
            <w:tcW w:w="5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.11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rundfos TP 100-480/2 A-F-A-BQQE  z silnikiem 30 kW 2955 n./m. Siemens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1.1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1.1.1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1.1.2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1.1.3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1.1.4</w:t>
            </w:r>
          </w:p>
        </w:tc>
        <w:tc>
          <w:tcPr>
            <w:tcW w:w="5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.12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rundfos LP 100-200/210 A-F-A-BBUE z silnikiem 30 kW 2955 n./m. 30/2-75 IMV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2.1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2.1.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2.1.2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2.1.3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2.1.4</w:t>
            </w:r>
          </w:p>
        </w:tc>
        <w:tc>
          <w:tcPr>
            <w:tcW w:w="5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.13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rundfos TP 100-480/2 A-F-A-BQQE-RX1 z silnikiem 30 kW 2955 n./m. Siemen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3.1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3.1.1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3.1.2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3.1.3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3.1.4</w:t>
            </w:r>
          </w:p>
        </w:tc>
        <w:tc>
          <w:tcPr>
            <w:tcW w:w="5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.14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EBARA EVMG 453-OF5 z silnikiem 11 kW  2850 n./min. ETM3 132-11-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4.1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4.1.1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4.1.2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4.1.3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4.1.4</w:t>
            </w:r>
          </w:p>
        </w:tc>
        <w:tc>
          <w:tcPr>
            <w:tcW w:w="5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.15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EBARA EVMG 453-OF5 z silnikiem 11 kW  2850 n./min. AM 160M VA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5.1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5.1.1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5.1.2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5.1.3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5.1.4</w:t>
            </w:r>
          </w:p>
        </w:tc>
        <w:tc>
          <w:tcPr>
            <w:tcW w:w="5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.16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rundfos CR32-4-2 A-F-A-E-HQQE z silnikiem 7,5 kW 2910 n./m. MG132SB2-38FF265-H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6.1</w:t>
            </w:r>
          </w:p>
        </w:tc>
        <w:tc>
          <w:tcPr>
            <w:tcW w:w="675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6.1.1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6.1.2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6.1.3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6.1.4</w:t>
            </w:r>
          </w:p>
        </w:tc>
        <w:tc>
          <w:tcPr>
            <w:tcW w:w="5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0"/>
        <w:ind w:left="426" w:hanging="360"/>
        <w:rPr>
          <w:b/>
          <w:b/>
          <w:bCs/>
          <w:i/>
          <w:i/>
          <w:iCs/>
        </w:rPr>
      </w:pPr>
      <w:bookmarkStart w:id="1" w:name="_Hlk128565908"/>
      <w:bookmarkEnd w:id="1"/>
      <w:r>
        <w:rPr>
          <w:b/>
          <w:bCs/>
          <w:i/>
          <w:iCs/>
        </w:rPr>
        <w:t>Całkowity koszt remontu pomp oraz mieszadeł zatapialnych wymienionych w zadaniu nr 3 wyniesie:</w:t>
      </w:r>
    </w:p>
    <w:p>
      <w:pPr>
        <w:pStyle w:val="TextBodyIndent"/>
        <w:ind w:left="0" w:hanging="0"/>
        <w:rPr/>
      </w:pPr>
      <w:r>
        <w:rPr/>
        <w:t>Wartość netto</w:t>
        <w:tab/>
        <w:tab/>
        <w:tab/>
        <w:t>...............................zł</w:t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.…………………zł)</w:t>
      </w:r>
    </w:p>
    <w:p>
      <w:pPr>
        <w:pStyle w:val="TextBodyIndent"/>
        <w:ind w:left="0" w:hanging="0"/>
        <w:rPr/>
      </w:pPr>
      <w:r>
        <w:rPr/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.…………………zł)</w:t>
      </w:r>
    </w:p>
    <w:p>
      <w:pPr>
        <w:pStyle w:val="TextBodyIndent"/>
        <w:ind w:left="0" w:hanging="0"/>
        <w:rPr/>
      </w:pPr>
      <w:r>
        <w:rPr/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.…………………zł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120" w:after="0"/>
        <w:ind w:left="-142" w:hanging="0"/>
        <w:rPr/>
      </w:pPr>
      <w:r>
        <w:rPr/>
        <w:t>Szczegółowy koszt remontowanych pomp oraz mieszadeł zatapialnych wymienionych w zadaniu nr 3 zgodnie z poniższą tabelą:</w:t>
      </w:r>
    </w:p>
    <w:tbl>
      <w:tblPr>
        <w:tblW w:w="949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5159"/>
        <w:gridCol w:w="1560"/>
        <w:gridCol w:w="1560"/>
      </w:tblGrid>
      <w:tr>
        <w:trPr>
          <w:trHeight w:val="130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2" w:name="_Hlk128574776"/>
            <w:bookmarkEnd w:id="2"/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5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POMPY ZATAPIALNE NA SIECI KANALIZACYJ NEJ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ena netto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owana gwarancja na urządzenia po naprawie(w miesiącach)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1</w:t>
            </w:r>
          </w:p>
        </w:tc>
        <w:tc>
          <w:tcPr>
            <w:tcW w:w="6719" w:type="dxa"/>
            <w:gridSpan w:val="2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rundfos</w:t>
            </w:r>
            <w:r>
              <w:rPr>
                <w:b/>
                <w:bCs/>
                <w:i/>
                <w:iCs/>
                <w:color w:val="000000"/>
              </w:rPr>
              <w:t xml:space="preserve"> SV 024BH1D501P ,  2,2 kW, 1400 obr/min.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2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rundfos  SLV.65.65.11.2.50B ;  1,1 kW; 2830 obr/min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3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rundfos  SLV.65.65.15.4.50B ;  1,5 kW; 1720 obr/min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4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rundfos  SLV.80.80.11.4.50D.C;  1,1 kW ; 1452 obr/min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5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rundfos  SLV.80.80.13.4.50D.C;  1,3 kW; 1460 obr/min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.1.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.1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6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rundfos  SLV.80.80.22.4.50D.C;  2,2 kW; 2900 obr/min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6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6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6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6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6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6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7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rundfos</w:t>
            </w:r>
            <w:r>
              <w:rPr>
                <w:b/>
                <w:bCs/>
                <w:i/>
                <w:iCs/>
                <w:color w:val="000000"/>
              </w:rPr>
              <w:t xml:space="preserve"> SEV 80.80.22.4.50D  2,2 kW, 1445 obr/min.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7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7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7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7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7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7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8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rundfos</w:t>
            </w:r>
            <w:r>
              <w:rPr>
                <w:b/>
                <w:bCs/>
                <w:i/>
                <w:iCs/>
                <w:color w:val="000000"/>
              </w:rPr>
              <w:t xml:space="preserve"> SEV 100.100.40.4.51D  4,9 kW, 1400 obr/min.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8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8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8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8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8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8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9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ndfos SLV 65.80.22.2.50D.C 2,9 kW 290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9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9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9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9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9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9.1.5</w:t>
            </w:r>
          </w:p>
        </w:tc>
        <w:tc>
          <w:tcPr>
            <w:tcW w:w="51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10</w:t>
            </w:r>
          </w:p>
        </w:tc>
        <w:tc>
          <w:tcPr>
            <w:tcW w:w="6719" w:type="dxa"/>
            <w:gridSpan w:val="2"/>
            <w:tcBorders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ndfos SEV 80.80.22.4.50D 2,9 kW 1445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0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0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0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0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0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0.1.5</w:t>
            </w:r>
          </w:p>
        </w:tc>
        <w:tc>
          <w:tcPr>
            <w:tcW w:w="51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11</w:t>
            </w:r>
          </w:p>
        </w:tc>
        <w:tc>
          <w:tcPr>
            <w:tcW w:w="6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ndfos SEV 80.80.11.4.50D.C 1,4 kW 1452 obr/m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1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1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1.1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1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1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1.1.5</w:t>
            </w:r>
          </w:p>
        </w:tc>
        <w:tc>
          <w:tcPr>
            <w:tcW w:w="51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12</w:t>
            </w:r>
          </w:p>
        </w:tc>
        <w:tc>
          <w:tcPr>
            <w:tcW w:w="6719" w:type="dxa"/>
            <w:gridSpan w:val="2"/>
            <w:tcBorders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ndfos SV024B1D501P 1,6 kW 1413 obr/m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2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2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2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2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2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2.1.5</w:t>
            </w:r>
          </w:p>
        </w:tc>
        <w:tc>
          <w:tcPr>
            <w:tcW w:w="51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13</w:t>
            </w:r>
          </w:p>
        </w:tc>
        <w:tc>
          <w:tcPr>
            <w:tcW w:w="6719" w:type="dxa"/>
            <w:gridSpan w:val="2"/>
            <w:tcBorders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ndfos SEV 100.10040.451D 4 kW 290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3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3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3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3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3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3.1.5</w:t>
            </w:r>
          </w:p>
        </w:tc>
        <w:tc>
          <w:tcPr>
            <w:tcW w:w="51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14</w:t>
            </w:r>
          </w:p>
        </w:tc>
        <w:tc>
          <w:tcPr>
            <w:tcW w:w="6719" w:type="dxa"/>
            <w:gridSpan w:val="2"/>
            <w:tcBorders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ndfos SLV.65.65.15.2.50B 1,5 kW 272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4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4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4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4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4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4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15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ndfos SLV.65.65.22.2.50D.C 2,2 kW 290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5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5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5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5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5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5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16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FLYGT 3068.180,  1,5 kW,  1355 obr/min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6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6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6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6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6.1.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6.1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17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FLYGT 3068.180,  2,0 kW,  1355 obr/min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7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7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7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7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7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7.1.5</w:t>
            </w:r>
          </w:p>
        </w:tc>
        <w:tc>
          <w:tcPr>
            <w:tcW w:w="51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18</w:t>
            </w:r>
          </w:p>
        </w:tc>
        <w:tc>
          <w:tcPr>
            <w:tcW w:w="6719" w:type="dxa"/>
            <w:gridSpan w:val="2"/>
            <w:tcBorders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lygt  3085.160-1660,  2 kW,  1400 obr/m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8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8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8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8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8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8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19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FLYGT 3085.160-256,  2,4 kW,  2840 obr/min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9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9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9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9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9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9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20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lygt  3102.160-1520,  3,1 kW,  140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0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0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0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0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0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0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2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lygt  3102.160-1520,  4,2 kW,  290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1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1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1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1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1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1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22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lygt  6020.180-1910131,  2,2 kW,  1355 obr/m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2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2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2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2.1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2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2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23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lygt  NP3102.181.LT/420,  3,1 kW,  1450 obr/m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3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3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3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3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3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3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24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lyght 3102.181 4,2 kW 289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4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4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4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4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4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4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25`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lyght 3085.160 1,3 kW 1445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5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5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5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5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5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5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26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lyght 3080.160 2,4 kW 284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61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6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6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6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6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6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27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LYGT 3068.180,  1,5 kW, 137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7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7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7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7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7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7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28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lyght 3045.181 1,2 kW 2785 obr/m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8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8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8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8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8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8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29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FLYGT 3069.180,  1,5 kW,  1370 obr/min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9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9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9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9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9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9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30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FLYGT 3085.183,  2 kW,  1405 obr/min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0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0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0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0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0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0.1.5</w:t>
            </w:r>
          </w:p>
        </w:tc>
        <w:tc>
          <w:tcPr>
            <w:tcW w:w="51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31</w:t>
            </w:r>
          </w:p>
        </w:tc>
        <w:tc>
          <w:tcPr>
            <w:tcW w:w="6719" w:type="dxa"/>
            <w:gridSpan w:val="2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etalchem MSV 80-14 H ; 1,5 kW  ; 1410 obr/min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1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1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1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1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1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1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32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etalchem MS1 -24; 2,2 kW    138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2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2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2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2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2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2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33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etalchem MSV 80-434 ; 3 kW  ; 1415 obr/min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3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3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3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3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3.1.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3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34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etalchem MSV 80-42 L ; 4 kW  ; 2885 obr/min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4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4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4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4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4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4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35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etalchem MS1 -74; 7,5 kW    1425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5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5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5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5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5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5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36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etalchem MS1 -94; 9,5 kW    141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6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6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6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6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6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6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37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etalchem MS1 -124; 12,5 kW    140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7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7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7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7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7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7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38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etalchem MSK1 -80-184; 18,5 kW    144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8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8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8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8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8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8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39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alchem/MSV-80-24, 2,2 kW 1410 obr/m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9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9.1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9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9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9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9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40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alchem MS1-24Z3 2,2 kW 1380 obr/m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0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0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0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0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0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0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4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alchem MS5-74Z 7,5 kW 140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1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1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1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1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1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1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42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OMA  TP53V26/2DT/C; 2,6 kW   290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2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2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2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2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2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2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43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oma TP53V40/2DT/C ; 3,4 kW ; 290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3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3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3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3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3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3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44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oma TP70V31/2D/C; 2,4 kW ; 2900 obr/m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4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4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4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4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4.1.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4.1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4.1.6</w:t>
            </w:r>
          </w:p>
        </w:tc>
        <w:tc>
          <w:tcPr>
            <w:tcW w:w="5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kabla zasilająceg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45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oma TP70V31/2D/C; 3 kW ; 2900 obr/m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5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5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5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5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5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5.1.5</w:t>
            </w:r>
          </w:p>
        </w:tc>
        <w:tc>
          <w:tcPr>
            <w:tcW w:w="51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46</w:t>
            </w:r>
          </w:p>
        </w:tc>
        <w:tc>
          <w:tcPr>
            <w:tcW w:w="6719" w:type="dxa"/>
            <w:gridSpan w:val="2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OMA  TP70V50/2HD/C; 4,4 kW   290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6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6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6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6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6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6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47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oma V1336-C24/C ;  1,3 kW ; 290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7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7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7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7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7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7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48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oma V1344-D44/C ;  2,6 kW ; 2900 obr/min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8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8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8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8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8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8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49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oma V1337-172C ;  11,5 kW ; 145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9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9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9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9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9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49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50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OMA  V2335-T 72/C; 11 kW   2900 obr/m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0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0.1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0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0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0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0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5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ma AM122.1,7/4D 1,7 kW 1450 obr/m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1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1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1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1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1.1.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1.1.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52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ma AM122.2,6/2D 2,6 kW 290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2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2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2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2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2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2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53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ma V2335-T72/C 9,5 kW 290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3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3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3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3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3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3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54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ma TP53V26/2DT/C 2,1 kW 290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4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4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4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4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4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4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55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ma TP70V31/2D 2,5 kW 2900 obr/m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5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5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5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5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5.1.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5.1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56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SB Amarex NF 65-220/004ULG 0,8 kW, 1450 obr/m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6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6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6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6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6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6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57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SB Amarex NF 80-220 034 ULG, 1,9 kW, 145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7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7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7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7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7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57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58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KSB Amarex NF 80-220 034ULG  2,6 kW, 1410 obr/min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58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58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58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58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58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58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59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KSB Amarex NF 80-220 044ULG  3,7 kW, 1410 obr/min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59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59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59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59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59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59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60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KSB Amarex KRTF 80-250/54UG,  5,5 kW, 1410 obr/min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0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0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0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0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0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0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6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KSB Amarex KRTF 80-250/74UG,  7,5 kW, 1410 obr/min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1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1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1.1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1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1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1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62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KSB Amarex KRTD 150-2517114UG,  11 kW, 1465 obr/min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2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2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2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2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2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2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63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SB Ama-Porter 500-ND1, 1,5 kW, 294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3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3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3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3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3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3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64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BS ASO630.160-S10/4 1,7 Kw 145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4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4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4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4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4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4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65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BS-SULTZER XFP 200G CB 1.3-PE160/4, 17,4 Kw;140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5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5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5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5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5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5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66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BS- SULTZER XFP 200G CB 1.3-PE160/4-50EX; 16 kW; 1470 obr/m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6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6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6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6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6.1.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6.1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67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BS- SULTZER IEP-PE2-150E-CB1.1-PE90; 9 kW; 1466 obr/m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7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7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7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7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7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7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68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BS- SULTZER ABS XFP 80C – 201G, 22 kW, 290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8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8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8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8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8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8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69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BS- SULTZER XFP 206J CB2 –PE450/4; 45 kW; 147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9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9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9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9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9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69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70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lzer AS0631.151-S30_2STD-400V/50D 3,7 kW 290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0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0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0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0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0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0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7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Sulzer) AFP 2073 ME 370/4-43 XFP 37 kW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1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1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1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1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1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1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72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J-CB2.332-PE370/4 XFP 37 k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2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2.1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2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2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2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2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73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J-CB2.311-PE370/4 37 k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3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3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3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3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3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3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74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ydro-Stal COCO-RLI+CNBA2-GESO+NWTA20;3 kW 280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4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4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4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4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4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4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75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ILO TP 80F155/20; 2,7 kW 145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5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5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5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5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5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5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76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ng Pumpen UFK 15/4 B3/4, 3kW, 280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6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6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6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6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6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6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77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ng Pumpen UFK 15/4 B3/4, 1,8 kW, 1420 obr/m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7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7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7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7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7.1.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7.1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78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prozet 80 PZM 2,2/SP-4, 2,2 kW, 1420 obr/m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8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8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8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8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8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8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79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rlin S1124AH1A511, 12,5 kW, 1425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9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9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9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9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9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79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80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drollo VXC30/70-F 2,2 kW 290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80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80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80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80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80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80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8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mel SLŁ132M68 5,5 kW 950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81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81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81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81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81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81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82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Z Czechy F280 M06 75 kW 985 obr/min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82.1</w:t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ont pompy (wszystkie ceny należy podać wraz z robocizną i transportem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82.1.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82.1.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82.1.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82.1.4</w:t>
            </w:r>
          </w:p>
        </w:tc>
        <w:tc>
          <w:tcPr>
            <w:tcW w:w="5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82.1.5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0"/>
        <w:ind w:left="284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łkowity koszt remontu pomp i mieszadeł oczyszczalni ścieków wymienionych w zadaniu nr 4 wyniesie:</w:t>
      </w:r>
    </w:p>
    <w:p>
      <w:pPr>
        <w:pStyle w:val="TextBodyIndent"/>
        <w:ind w:left="0" w:hanging="0"/>
        <w:rPr/>
      </w:pPr>
      <w:r>
        <w:rPr/>
        <w:t>Wartość netto</w:t>
        <w:tab/>
        <w:tab/>
        <w:tab/>
        <w:t>...............................zł</w:t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.…………………zł)</w:t>
      </w:r>
    </w:p>
    <w:p>
      <w:pPr>
        <w:pStyle w:val="TextBodyIndent"/>
        <w:ind w:left="0" w:hanging="0"/>
        <w:rPr/>
      </w:pPr>
      <w:r>
        <w:rPr/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.…………………zł)</w:t>
      </w:r>
    </w:p>
    <w:p>
      <w:pPr>
        <w:pStyle w:val="TextBodyIndent"/>
        <w:ind w:left="0" w:hanging="0"/>
        <w:rPr/>
      </w:pPr>
      <w:r>
        <w:rPr/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.…………………zł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  <w:t>Szczegółowy koszt remontowanych pomp oraz mieszadeł zatapialnych wymienionych w zadaniu nr 4 zgodnie z poniższą tabelą: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03"/>
        <w:gridCol w:w="1560"/>
        <w:gridCol w:w="1559"/>
      </w:tblGrid>
      <w:tr>
        <w:trPr>
          <w:trHeight w:val="167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3" w:name="_Hlk128574871"/>
            <w:bookmarkEnd w:id="3"/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</w:rPr>
              <w:t>POMPY I MIESZADŁA OCZYSZCZALNI ŚCIEKÓW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ena netto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owana gwarancja na urządzenia </w:t>
              <w:br/>
              <w:t xml:space="preserve"> po naprawie(w miesiącach)</w:t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BS-SULTZER XFP 206J CB2-PE370/4-J-50EX</w:t>
              <w:br/>
              <w:t>P1:39,4 kW;1473 obr/min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.1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.1.4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.1.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2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BS-SULTZER XFP 206J CB2-PE450/4-J-50</w:t>
              <w:br/>
              <w:t>P1:47,8 kW;1480 obr/min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2.1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2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2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2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2.1.4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2.1.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3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BS-SULTZER AFP 2046 ME140/6D</w:t>
              <w:br/>
              <w:t>14,00 kW ; 960 obr/min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3.1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3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3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3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3.1.4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3.1.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4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BS-SULTZER XFP 201J CB2.333-PE370/4-J-50EX</w:t>
              <w:br/>
              <w:t>P1:39,4 kW;1473 obr/mi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4.1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remont pompy (wszystkie ceny należy podać wraz z robocizną i transportem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4.1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4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4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4.1.4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4.1.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5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BS-SULTZER AFP 2046.4- ME90/6K</w:t>
              <w:br/>
              <w:t>P1:10,4kW ; 980 obr/mi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5.1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5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5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5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5.1.4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5.1.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6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ABS-XFP 81E-VX.4-PE70/2-E-50EX ne.GX5215 ; </w:t>
              <w:br/>
              <w:t>P: 7,7 KW ; 2932 obr/min ;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6.1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6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6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6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6.1.4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6.1.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7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SB Amarex KRTF 80-250/164UG-S,  16,00 kW, 1465 obr/min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7.1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7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7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7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7.1.4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7.1.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8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etalchem MS5-74 ; P: 7,5 kW ,1425 obr./min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8.1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8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8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8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8.1.4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8.1.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9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Pompa wodna Biofiltra VGX20/20 Dr.; Q=80-250l/min ;1,5kW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9.1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remont pompy (wszystkie ceny należy podać wraz z robocizną i transportem)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9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9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9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9.1.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9.1.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10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WILO-EMU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FA08.64E + T 17-4/16HEx ;P2:6,5 </w:t>
            </w:r>
            <w:r>
              <w:rPr>
                <w:b/>
                <w:bCs/>
                <w:i/>
                <w:iCs/>
                <w:color w:val="000000"/>
              </w:rPr>
              <w:t>kW, 1400obr/mi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0.1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pompy (wszystkie ceny należy podać wraz z robocizną i transportem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0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0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0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0.1.4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0.1.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11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SB Amamix C 4131/48 UDG ; 4,00 kW; 690 obr/min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1.1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remont mieszadła (wszystkie ceny należy podać wraz z robocizną i transportem)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1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1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1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1.1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1.1.5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śmigł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12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BS-SULZER RW3034-A28/6-EC ; P1:4,09kW;894obr/min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2.1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mieszadła (wszystkie ceny należy podać wraz z robocizną i transportem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2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2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2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2.1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2.1.5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śmigł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13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BS-SULZER RW4021-A40/8-EC , 4,2 kW  ,702 obr/min,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3.1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mieszadła (wszystkie ceny należy podać wraz z robocizną i transportem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3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3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3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3.1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3.1.5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śmigł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14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BS-SULZER RW4024-A40/8-EC , 4,2  kW  , 702 obr/min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4.1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mieszadła  (wszystkie ceny należy podać wraz z robocizną i transportem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4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4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4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4.1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4.1.5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śmigł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15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BS – SULZER AFP 2073 ME 370/4-43 ; 37kW ;1400 obr/mi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5.1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remont pompy (wszystkie ceny należy podać wraz z robocizną i transportem)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5.1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5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5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5.1.4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5.1.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16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mpa recyrkulacyjna ABS – RCP 5031A50/12EC ; 5,0 k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6.1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remont pompy (wszystkie ceny należy podać wraz z robocizną i transportem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6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6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6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6.1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6.1.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śmigł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17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mpa pulpy piaskowej KSB AMAREXNF65-220/014YLGH-145 ; 1420obr/min ; 1,3 kW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7.1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remont pompy (wszystkie ceny należy podać wraz z robocizną i transportem)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7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7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7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7.1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6.1.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18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mpa zatapialna - zlewnia  ABS AFP0832.4-M40/2 ; 2900obr/min ; 4,8kW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8.1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remont pompy (wszystkie ceny należy podać wraz z robocizną i transportem)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8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8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8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8.1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8.1.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19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mpa recyrkulacyjna Białogon RZ125-400SE; 960obr/min ; 15,0 Kw ; 605 kg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9.1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remont pompy (wszystkie ceny należy podać wraz z robocizną i transportem)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9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9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9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9.1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9.1.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20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mpa zatapialna - komora tłuszczu ABS-SULZER typ AFP0835.2-M1 10/2;  2900 obr/min ; 13,3kW ; SN0033893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20.1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remont pompy (wszystkie ceny należy podać wraz z robocizną i transportem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20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20.1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20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20.1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20.1.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irnik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21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BS-SULZER RW3031-A15/6-EC ; P1:2,2kW, 910 obr/mi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21.1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 mieszadła (wszystkie ceny należy podać wraz z robocizną i transportem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21.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zwojenie silnik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21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łożys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21.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uszczelnień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21.1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oleju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21.1.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śmigł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before="120" w:after="0"/>
        <w:ind w:left="-28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in związania ofertą 60 dni. Bieg terminu rozpoczyna się wraz z upływem terminu składania ofert.</w:t>
      </w:r>
    </w:p>
    <w:p>
      <w:pPr>
        <w:pStyle w:val="Normal"/>
        <w:ind w:left="720" w:hanging="7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Zapoznaliśmy się z warunkami zapytania ofertowego i nie wnosimy do niego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kceptujemy wskazany w zapytaniu czas związania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Zapoznaliśmy się z projektem umowy i nie wnosimy do niego żadnych uwag, w przypadku wyboru naszej oferty zobowiązujemy się do zawarcia umowy na wyżej wymienionych warunkach w miejscu i terminie wyznaczonym przez Zamawiającego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Zapoznaliśmy się z treścią Klauzuli informacyjnej dotyczącej przetwarzania danych osobowych i wyrażamy zgodę na ich przetwarzanie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b/>
        </w:rPr>
        <w:t>Miejsce i data...........................................     ...............................................................................</w:t>
      </w:r>
    </w:p>
    <w:p>
      <w:pPr>
        <w:pStyle w:val="Tekstpodstawowywcity3"/>
        <w:spacing w:lineRule="auto" w:line="288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88" w:before="0" w:after="120"/>
        <w:ind w:left="4253" w:hanging="0"/>
        <w:jc w:val="both"/>
        <w:rPr/>
      </w:pPr>
      <w:r>
        <w:rPr>
          <w:i/>
          <w:sz w:val="20"/>
          <w:szCs w:val="20"/>
        </w:rPr>
        <w:t>Pieczątka i podpis osoby lub osób figurujących w rejestrach lub wpisie do ewidencji lub we właściwym pełnomocnictwie uprawnionych do zaciągania zobowią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color w:val="000000"/>
      <w:sz w:val="14"/>
      <w:szCs w:val="14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hd w:fill="A6A6A6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before="280" w:after="280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hd w:fill="A6A6A6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hd w:fill="A6A6A6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hd w:fill="A6A6A6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A6A6A6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9:00Z</dcterms:created>
  <dc:creator>urszula.koldej</dc:creator>
  <dc:description/>
  <cp:keywords/>
  <dc:language>en-US</dc:language>
  <cp:lastModifiedBy>Urszula Papiór</cp:lastModifiedBy>
  <cp:lastPrinted>2023-03-01T12:37:00Z</cp:lastPrinted>
  <dcterms:modified xsi:type="dcterms:W3CDTF">2023-03-01T13:56:00Z</dcterms:modified>
  <cp:revision>47</cp:revision>
  <dc:subject/>
  <dc:title>Formularz ofertowy</dc:title>
</cp:coreProperties>
</file>