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3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Tekstpodstawowywcity3"/>
        <w:ind w:left="53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88"/>
        <w:ind w:left="3119" w:hanging="0"/>
        <w:rPr/>
      </w:pPr>
      <w:r>
        <w:rPr>
          <w:b/>
          <w:bCs/>
        </w:rPr>
        <w:tab/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 (022) 776 21 21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Adres e-mail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Świadczenie w okresie 12 miesięcy usług polegających na wykonaniu pomiarów instalacji elektroenergetycznych w obiektach Przedsiębiorstwa Wodociągów i Kanalizacji Sp. z o.o.”. 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cunkowy koszt pomiarów wyniesie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Rzeczywista wartość umowy będzie sumą wykonanych pomiarów/badań potwierdzonych protokołem odbior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 wykonanie  poszczególnych rodzajów pomiarów Wykonawcy przysługuje wynagrodzenie zgodnie z poniższą tabelą</w:t>
      </w:r>
    </w:p>
    <w:p>
      <w:pPr>
        <w:pStyle w:val="TextBodyIndent"/>
        <w:ind w:left="0" w:hanging="0"/>
        <w:rPr/>
      </w:pPr>
      <w:r>
        <w:rPr/>
      </w:r>
    </w:p>
    <w:tbl>
      <w:tblPr>
        <w:tblW w:w="92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51"/>
        <w:gridCol w:w="1543"/>
        <w:gridCol w:w="1417"/>
        <w:gridCol w:w="992"/>
        <w:gridCol w:w="1151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pomiar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acunkowa </w:t>
              <w:br/>
              <w:t xml:space="preserve"> ilość w szt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jedn.  </w:t>
              <w:br/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acunkowy  </w:t>
              <w:br/>
              <w:t>koszt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acunkowy  </w:t>
              <w:br/>
              <w:t>koszt brutto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ciągłości połączeń ochronnych i rezystancji uziomów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ochrony przeciwporażeniowej przez samoczynne wyłączenie zasilani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rezystancji izolacji </w:t>
              <w:br/>
              <w:t xml:space="preserve"> obwodów 1 faz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danie rezystancji izolacji </w:t>
              <w:br/>
              <w:t xml:space="preserve"> obwodów 3 faz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rezystancji izolacji obwodów wielożył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wyłączników różnicowoprądowyc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rezystancji silników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y suwni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y wyłączników pożarowyc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Normal"/>
        <w:ind w:left="720" w:hanging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poznaliśmy się z warunkami zapytania ofertowego i nie wnosimy do niego zastrzeżeń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kceptujemy wskazany w zapytaniu czas związania ofertą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poznaliśmy się z treścią Klauzuli informacyjnej dotyczącej przetwarzania danych osobowych i wyrażamy zgodę na ich przetwarzani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b/>
        </w:rPr>
        <w:t>Miejsce i data...........................................     ..................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88"/>
        <w:ind w:left="425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Pieczątka i podpis osoby lub osób figurujących w rejestrach lub wpisie do ewidencji lub we właściwym pełnomocnictwie uprawnionych do zaciągania zobowiązań</w:t>
      </w:r>
    </w:p>
    <w:p>
      <w:pPr>
        <w:pStyle w:val="TextBodyIndent"/>
        <w:spacing w:before="12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jc w:val="right"/>
        <w:rPr/>
      </w:pPr>
      <w:r>
        <w:rPr/>
      </w:r>
    </w:p>
    <w:p>
      <w:pPr>
        <w:pStyle w:val="TextBodyIndent"/>
        <w:spacing w:before="120" w:after="0"/>
        <w:ind w:left="0" w:hanging="0"/>
        <w:jc w:val="right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lineRule="auto" w:line="360" w:before="28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2:00Z</dcterms:created>
  <dc:creator>urszula.koldej</dc:creator>
  <dc:description/>
  <cp:keywords/>
  <dc:language>en-US</dc:language>
  <cp:lastModifiedBy>Urszula Papiór</cp:lastModifiedBy>
  <cp:lastPrinted>2023-06-20T13:12:00Z</cp:lastPrinted>
  <dcterms:modified xsi:type="dcterms:W3CDTF">2023-06-20T11:12:00Z</dcterms:modified>
  <cp:revision>10</cp:revision>
  <dc:subject/>
  <dc:title>Formularz ofertowy</dc:title>
</cp:coreProperties>
</file>