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0"/>
          <w:szCs w:val="20"/>
          <w:u w:val="single"/>
        </w:rPr>
      </w:pPr>
      <w:bookmarkStart w:id="0" w:name="_Hlk511982690"/>
      <w:bookmarkEnd w:id="0"/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Heading1"/>
        <w:jc w:val="right"/>
        <w:rPr/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E-mail: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…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bookmarkStart w:id="1" w:name="_Hlk40251226"/>
      <w:bookmarkEnd w:id="1"/>
      <w:r>
        <w:rPr>
          <w:b/>
          <w:i/>
        </w:rPr>
        <w:t>„</w:t>
      </w:r>
      <w:r>
        <w:rPr>
          <w:b/>
          <w:i/>
        </w:rPr>
        <w:t>Zadanie nr 1 - Odtwarzanie nawierzchni asfaltowych, remontów chodników, robót brukarskich oraz robót odtworzeniowych po awariach wodociągowych i kanalizacyjnych. Zadanie  nr 2 - Dostawa kruszyw na potrzeby Spółki”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_Hlk40251226"/>
      <w:bookmarkStart w:id="3" w:name="_Hlk40251226"/>
      <w:bookmarkEnd w:id="3"/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Zadanie nr 1 - szczegółowy wykaz cen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947"/>
        <w:gridCol w:w="13"/>
        <w:gridCol w:w="1449"/>
      </w:tblGrid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Naprawy dróg asfaltowych, nawierzchni z kostki, chodników betonowych, robót brukarski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 odtworzeniowych po awariach wodociąg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 kanalizacyjn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w 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         w PLN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łożenie kostki brukowej „6” bez podbudowy - 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łożenie kostki brukowej „8” bez podbudowy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łożenie kostki brukowej „6” na podbudowie tłuczniowej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łożenie kostki brukowej „8” na podbudowie tłuczniowej 15 cm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łożenie kostki brukowej „6” na podbudowie tłuczniowej 15 cm – za 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łożenie kostki brukowej „8” na podbudowie tłuczniowej 20 cm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łożenie kostki brukowej „6” na podbudowie tłuczniowej 20 cm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łożenie kostki brukowej z rozbiórki bez podbudowy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łożenie kostki brukowej na podbudowie tłuczniowej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stawienie krawężnika bez podbudowy – za 1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stawienie krawężnika na podbudowie betonowej - za 1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emontaż i ustawienie krawężnika bez podbudowy – za 1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emontaż i ustawienie krawężnika na podbudowie betonowej – za 1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stawienie obrzeży – za 1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łożenie płytek nowych 35 x 35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ozbiórka i ułożenie płytek 35 x 35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łożenie płytek nowych 50 x 50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ozbiórka i ułożenie płytek 50 x 50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asfalt lany grubości 4-6 cm bez podbudowy – za 1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sfalt lany grubości 4-6 cm z podbudową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łożenie asfaltobetonu grubości 7-8 cm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łożenie asfaltobetonu grubości 7-8 cm – za 1m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aprawa nawierzchni asfaltem na zimno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96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danie nr 2 – szczegółowy wykaz cen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przedaż kruszyw (transport Oferenta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w PL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         w PLN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iasek czysty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iasek podsypkowy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iślak sortowany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iślak niesortowany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spółka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uz betonowy-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uz ceglany -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łuczeń kolejowy -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łuczeń 0-63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łuczeń 0-31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ora kruszona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estrukt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iemia urodzajna -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przedaż kruszyw (transport własny Zamawiającego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netto w PL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         w PLN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- piasek czysty – za 1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- piasek podsypkowy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- wiślak sortowany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- wiślak niesortowany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- pospółka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- gruz betonowy-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- gruz ceglany -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- tłuczeń kolejowy -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- tłuczeń 0-63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- tłuczeń 0-31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- kora kruszona – za 1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- destrukt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- ziemia urodzajna -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y jednostkowe podane w ofercie zostaną wykorzystane do wyliczenia kosztów usługi dla 3 przykładowych inwestycji realizowanych przez Przedsiębiorstwo dla każdego zadania.</w:t>
      </w:r>
    </w:p>
    <w:p>
      <w:pPr>
        <w:pStyle w:val="TextBodyIndent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 w:val="20"/>
          <w:szCs w:val="20"/>
        </w:rPr>
        <w:t>Wadium w wysokości :</w:t>
      </w:r>
    </w:p>
    <w:p>
      <w:pPr>
        <w:pStyle w:val="TextBodyIndent"/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danie nr 1- 6 000,00 złotych zostało wniesione w formie……………………………………………</w:t>
      </w:r>
    </w:p>
    <w:p>
      <w:pPr>
        <w:pStyle w:val="TextBodyIndent"/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danie nr 2- 6 000,00 złotych zostało wniesione w formie……………………………………………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tegralną częścią oferty są wszystkie załączniki do oferty wymagane w specyfikacji jako niezbędne.</w:t>
      </w:r>
    </w:p>
    <w:p>
      <w:pPr>
        <w:pStyle w:val="Tekstpodstawowywcity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Załącznik do Formularza ofertowego – Klauzula Informacyjna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Załącznik do Formularza Ofertowego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dalej: RODO) Uprzejmie informujemy, że: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rzedsiębiorstwo Wodociągów i Kanalizacji Sp. z o.o.  z siedzibą w Wołominie przy ul. Granicznej 1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kontaktowe w sprawach związanych bezpośrednio z przetwarzaniem danych osobowych: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res korespondencji: Przedsiębiorstwo Wodociągów i Kanalizacji Sp. z o. o.  ul. Graniczna 1, 05-200 Wołomin,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dres e-mail: </w:t>
      </w:r>
      <w:hyperlink r:id="rId2"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/>
          </w:rPr>
          <w:t>iod@pwik.wolomin.pl</w:t>
        </w:r>
      </w:hyperlink>
      <w:r>
        <w:rPr>
          <w:sz w:val="18"/>
          <w:szCs w:val="18"/>
          <w:lang w:val="en-US"/>
        </w:rPr>
        <w:t>.</w:t>
      </w:r>
      <w:r>
        <w:rPr>
          <w:b/>
          <w:bCs/>
          <w:color w:val="0000FF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i/Pana dane osobowe przetwarzane będą w celu przygotowania i przeprowadzenia postępowania                                o udzielenie zamówienia publicznego/realizacji umowy zawartej w wyniku przeprowadzenia postępowania o udzielenie zamówienia na podstawie przepisów ustawy Prawo zamówień publicznych oraz Regulaminu udzielania przez Przedsiębiorstwo Wodociągów i Kanalizacji Sp. z o.o. z siedzibą  w Wołominie zamówień nieobjętych ustawą z dnia 29 stycznia 2004 r. Prawo Zamówień Publicznych” – zatwierdzonego Uchwałą nr 11/2018 z dnia 12.03.2018 r., a także celów wynikających z prawnie uzasadnionych interesów realizowanych przez administratora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sobowych obejmuje zakres danych podanych w formularzu ofertowym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mogą zostać powierzone następującym podmiotom: dostawcom systemów informatycznych, z którymi współpracuje Administrator, w celu utrzymania ciągłości oraz poprawności działania systemów; podmiotom prowadzącym działalność pocztową lub kurierską w celu dostarczenia korespondencji; upoważnionym z mocy prawa podmiotom na udokumentowany wniosek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kazywane do państwa trzeciego ani do organizacji międzynarodowych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Pani/Pana dane osobowe będą przechowywane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przygotowania i przeprowadzenia postępowania o udzielenie zamówienia – przez ten okres; 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realizacji umowy zawartej w wyniku przeprowadzenia postępowania o udzielenie zamówienia  na podstawie przepisów ustawy Prawo zamówień publicznych lub Regulaminu udzielania przez Przedsiębiorstwo Wodociągów i Kanalizacji Sp. z o.o. z siedzibą  w Wołominie zamówień nieobjętych ustawą z dnia 29 stycznia 2004 r. Prawo Zamówień Publicznych” – zatwierdzonego Uchwałą nr 11/2018 z dnia 12.03.2018 r. – przez ten okres; 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po zakończeniu realizacji umowy, o której mowa w lit. b – przez okres, w którym administrator będzie realizował cele wynikające z prawnie uzasadnionych interesów realizowanych przez administratora, które są związane przedmiotowo z umową, o której mowa w lit. b lub obowiązkami wynikającymi z przepisów prawa powszechnie obowiązującego takich jak: przepisy podatkowe, ubezpieczeń majątkowych, dochodzenie odszkodowań i likwidacji szkód, ochrony praw autorskich, ubezpieczeń społecznych, o zasobie archiwalnym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sobowych oraz prawo do ich sprostowania, usunięcia, ograniczenia przetwarzania, prawo do przenoszenia danych na zasadach określonych w przepisach o ochronie danych osobowych, w tym w unijnym Rozporządzeniu o Ochronie Danych Osobowych 2016/679 (RODO), prawo wniesienia sprzeciwu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 Pani/Pan prawo do cofnięcia zgody w dowolnym momencie bez wpływu na zgodność </w:t>
        <w:br/>
        <w:t>z prawem przetwarzania, którego dokonano na podstawie zgody przed jej cofnięciem (jeżeli przetwarzanie odbywa się na podstawie art. 6 ust. 1 lit. a) lub art. 9 ust. 2 lit. a)),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Ma Pani/Pan prawo w chwili, gdy uzna Pani/Pan, iż przetwarzanie danych osobowych narusza przepisy                o ochronie danych osobowych wniesienia skargi do organu nadzorczego zgodnie z art. 77 RODO, którym jest Prezes Urzędu Ochrony Danych Osobowych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 dobrowolne, niemniej jest również warunkiem uczestnictwa Pani/Pana w procesie udzielenia zamówienia. Konsekwencją niepodania danych osobowych będzie brak możliwości udziału w postępowaniu o udzielenie zamówienia.</w:t>
      </w:r>
    </w:p>
    <w:p>
      <w:pPr>
        <w:pStyle w:val="NormalnyWeb"/>
        <w:numPr>
          <w:ilvl w:val="0"/>
          <w:numId w:val="3"/>
        </w:numPr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ni/Pana dane osobowe nie podlegają zautomatyzowanemu podejmowaniu decyzji, w tym</w:t>
      </w:r>
      <w:r>
        <w:rPr>
          <w:sz w:val="20"/>
          <w:szCs w:val="20"/>
        </w:rPr>
        <w:t xml:space="preserve"> profilowaniu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ata i  podpis</w:t>
      </w:r>
      <w:r>
        <w:rPr>
          <w:rFonts w:cs="Arial" w:ascii="Arial" w:hAnsi="Arial"/>
          <w:b/>
          <w:bCs/>
          <w:color w:val="5B6170"/>
          <w:sz w:val="18"/>
          <w:szCs w:val="1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jc w:val="right"/>
        <w:rPr/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Heading1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danie nr 1 - Odtwarzanie nawierzchni asfaltowych, remontów chodników, robót brukarskich oraz robót odtworzeniowych po awariach wodociągowych i kanalizacyjnych. Zadanie  nr 2 - Dostawa kruszyw na potrzeby Spółki”.*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numPr>
          <w:ilvl w:val="3"/>
          <w:numId w:val="6"/>
        </w:numPr>
        <w:spacing w:lineRule="auto" w:line="288"/>
        <w:ind w:left="426" w:hanging="42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iewłaściwe skreślić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1"/>
        <w:jc w:val="right"/>
        <w:rPr/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Heading1"/>
        <w:jc w:val="right"/>
        <w:rPr/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/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danie nr 1 - Odtwarzanie nawierzchni asfaltowych, remontów chodników, robót brukarskich oraz robót odtworzeniowych po awariach wodociągowych i kanalizacyjnych. Zadanie  nr 2 - Dostawa kruszyw na potrzeby Spółki”. *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nie podlegamy wykluczeniu z postępowania na podstawie przesłanek zawartych w Dziale IV, Rozdziale X, Regulaminu udzielania przez Przedsiębiorstwo Wodociągów i Kanalizacji Sp. z o.o. z siedzibą w Wołominie zamówień nieobjętych ustawą z dnia 29 stycznia 2004 r. Prawo Zamówień Publicznych – zatwierdzonego Uchwałą nr 11/2018 z dnia 12.03.2018 r.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/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  <w:bookmarkStart w:id="4" w:name="_Hlk511982690"/>
      <w:bookmarkStart w:id="5" w:name="_Hlk511982690"/>
      <w:bookmarkEnd w:id="5"/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numPr>
          <w:ilvl w:val="3"/>
          <w:numId w:val="6"/>
        </w:numPr>
        <w:spacing w:lineRule="auto" w:line="288"/>
        <w:ind w:left="426" w:hanging="426"/>
        <w:rPr>
          <w:b/>
          <w:b/>
          <w:bCs/>
          <w:i/>
          <w:i/>
          <w:iCs/>
          <w:sz w:val="18"/>
          <w:szCs w:val="18"/>
        </w:rPr>
      </w:pPr>
      <w:bookmarkStart w:id="6" w:name="_Hlk40344582"/>
      <w:bookmarkEnd w:id="6"/>
      <w:r>
        <w:rPr>
          <w:b/>
          <w:bCs/>
          <w:i/>
          <w:iCs/>
          <w:sz w:val="18"/>
          <w:szCs w:val="18"/>
        </w:rPr>
        <w:t>niewłaściwe skreślić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  <w:bookmarkStart w:id="7" w:name="_Hlk40344582"/>
      <w:bookmarkStart w:id="8" w:name="_Hlk40344582"/>
      <w:bookmarkEnd w:id="8"/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tbl>
      <w:tblPr>
        <w:tblW w:w="12867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9397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bookmarkStart w:id="9" w:name="_Hlk511982728"/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i/>
        </w:rPr>
        <w:t>„Zadanie nr 1 - Odtwarzanie nawierzchni asfaltowych, remontów chodników, robót brukarskich oraz robót odtworzeniowych po awariach wodociągowych i kanalizacyjnych. Zadanie  nr 2 - Dostawa kruszyw na potrzeby Spółki”.*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i podejmowania decyzji w imieniu firmy jest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/>
        <w:ind w:left="426" w:hanging="426"/>
        <w:rPr>
          <w:b/>
          <w:b/>
          <w:bCs/>
          <w:i/>
          <w:i/>
          <w:iCs/>
          <w:sz w:val="18"/>
          <w:szCs w:val="18"/>
        </w:rPr>
      </w:pPr>
      <w:r>
        <w:rPr/>
        <w:t xml:space="preserve">* </w:t>
      </w:r>
      <w:r>
        <w:rPr>
          <w:b/>
          <w:bCs/>
          <w:i/>
          <w:iCs/>
          <w:sz w:val="18"/>
          <w:szCs w:val="18"/>
        </w:rPr>
        <w:t>niewłaściwe skreślić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jc w:val="right"/>
        <w:rPr/>
      </w:pP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Heading1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 xml:space="preserve">Przystępując do postępowania w sprawie udzielenia zamówienia n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danie nr 1 - Odtwarzanie nawierzchni asfaltowych, remontów chodników, robót brukarskich oraz robót odtworzeniowych po awariach wodociągowych i kanalizacyjnych. Zadanie  nr 2 - Dostawa kruszyw na potrzeby Spółki”.*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z 2015 r. poz. 184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ujemy, że nie należymy do grupy kapitałowej </w:t>
      </w:r>
      <w:r>
        <w:rPr>
          <w:color w:val="000000"/>
          <w:sz w:val="22"/>
          <w:szCs w:val="22"/>
        </w:rPr>
        <w:t xml:space="preserve">w rozumieniu ustawy z dnia 16 lutego 2007 t. o ochronie konkurencji i konsumentów </w:t>
      </w:r>
      <w:r>
        <w:rPr/>
        <w:t>(Dz. U. z 2015 r. poz. 184 z późn. zm.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  <w:bookmarkEnd w:id="9"/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spacing w:lineRule="auto" w:line="288"/>
        <w:ind w:left="426" w:hanging="426"/>
        <w:rPr>
          <w:b/>
          <w:b/>
          <w:bCs/>
          <w:i/>
          <w:i/>
          <w:iCs/>
          <w:sz w:val="18"/>
          <w:szCs w:val="18"/>
        </w:rPr>
      </w:pPr>
      <w:r>
        <w:rPr/>
        <w:t xml:space="preserve">* </w:t>
      </w:r>
      <w:r>
        <w:rPr>
          <w:b/>
          <w:bCs/>
          <w:i/>
          <w:iCs/>
          <w:sz w:val="18"/>
          <w:szCs w:val="18"/>
        </w:rPr>
        <w:t>niewłaściwe skreślić</w:t>
      </w:r>
    </w:p>
    <w:p>
      <w:pPr>
        <w:pStyle w:val="TextBody"/>
        <w:spacing w:lineRule="auto" w:line="288"/>
        <w:ind w:left="241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DI/17/2020 „ Zadanie nr 1- Odtwarzanie nawierzchni asfaltowych, remontów chodników, robót brukarskich oraz robót odtworzeniowych po awariach wodociągowych  i kanalizacyjnych, Zadanie nr 2- Dostawa kruszyw na potrzeby Spółki”.</w:t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spacing w:before="0" w:after="60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wolom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0:00Z</dcterms:created>
  <dc:creator>Elżbieta Płaczek</dc:creator>
  <dc:description/>
  <cp:keywords/>
  <dc:language>en-US</dc:language>
  <cp:lastModifiedBy>Urszula Papiór</cp:lastModifiedBy>
  <cp:lastPrinted>2020-05-14T10:46:00Z</cp:lastPrinted>
  <dcterms:modified xsi:type="dcterms:W3CDTF">2020-05-14T08:58:00Z</dcterms:modified>
  <cp:revision>83</cp:revision>
  <dc:subject/>
  <dc:title>siec wodociągowa Witosa i Boryny</dc:title>
</cp:coreProperties>
</file>