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3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Tekstpodstawowywcity3"/>
        <w:ind w:left="53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88"/>
        <w:ind w:left="3119" w:hanging="0"/>
        <w:rPr/>
      </w:pPr>
      <w:r>
        <w:rPr>
          <w:b/>
          <w:bCs/>
        </w:rPr>
        <w:tab/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Adres e-mail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Świadczenie w okresie 12 miesięcy usług polegających na wykonaniu pomiarów instalacji elektroenergetycznych w obiektach Przedsiębiorstwa Wodociągów i Kanalizacji Sp. z o.o.”.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cunkowy koszt pomiarów wyniesie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Rzeczywista wartość umowy będzie sumą wykonanych pomiarów/badań potwierdzonych protokołem odbio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 wykonanie  poszczególnych rodzajów pomiarów Wykonawcy przysługuje wynagrodzenie zgodnie z poniższą tabel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83"/>
        <w:gridCol w:w="1592"/>
        <w:gridCol w:w="1283"/>
        <w:gridCol w:w="984"/>
        <w:gridCol w:w="128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Rodzaj pomia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w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brut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Badanie ochrony przed porażeniem przez samoczynne wyłączenie.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danie rezystancji izolacji obwodów 1 fazowych.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danie rezystancji izolacji obwodów 3 fazowych.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danie rezystancji izolacji obwodów wielożyłowych.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danie wyłączników różnicowoprądowych.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izolacji silników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instalacji odgromowej i uziom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suwn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Normal"/>
        <w:ind w:left="720" w:hanging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warunkami zapytania ofertowego i nie wnosimy do niego zastrzeżeń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kceptujemy wskazany w zapytaniu czas związania ofertą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/>
        </w:rPr>
        <w:t>Miejsce i data...........................................     ..................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88"/>
        <w:ind w:left="425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Pieczątka i podpis osoby lub osób figurujących w rejestrach lub wpisie do ewidencji lub we właściwym pełnomocnictwie uprawnionych do zaciągania zobowiązań</w:t>
      </w:r>
    </w:p>
    <w:p>
      <w:pPr>
        <w:pStyle w:val="TextBodyIndent"/>
        <w:spacing w:before="12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lineRule="auto" w:line="360" w:before="28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2:00Z</dcterms:created>
  <dc:creator>urszula.koldej</dc:creator>
  <dc:description/>
  <cp:keywords/>
  <dc:language>en-US</dc:language>
  <cp:lastModifiedBy>Elżbieta Płaczek</cp:lastModifiedBy>
  <cp:lastPrinted>2022-07-06T10:45:00Z</cp:lastPrinted>
  <dcterms:modified xsi:type="dcterms:W3CDTF">2022-07-11T06:40:00Z</dcterms:modified>
  <cp:revision>7</cp:revision>
  <dc:subject/>
  <dc:title>Formularz ofertowy</dc:title>
</cp:coreProperties>
</file>