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2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formularza oferty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aniczna 1, 05-200 Wołomi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. (022) 776 21 21, (022) 776 33 5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tyczące oferenta: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……………………………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/fax: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: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NIP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REGON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niniejszą ofertę na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udowę sieci wodociągowej i kanalizacji sanitarnej wraz z odgałęzieniami do granic posesji w drogach dojazdowych do ul. Geodetów w Wołomin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ab/>
        <w:t>...............................zł</w:t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.....…………………zł)</w:t>
      </w:r>
    </w:p>
    <w:p>
      <w:pPr>
        <w:pStyle w:val="Normal"/>
        <w:spacing w:lineRule="auto" w:line="240" w:before="120" w:after="0"/>
        <w:ind w:left="2126" w:hanging="2126"/>
        <w:rPr/>
      </w:pPr>
      <w:r>
        <w:rPr/>
        <w:t>Koszt poszczególnych części zamówienia zgodnie z poniższa tabel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660"/>
        <w:gridCol w:w="1760"/>
        <w:gridCol w:w="1325"/>
        <w:gridCol w:w="1418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Inwestycja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ieć wodociągowa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ieć kanalizacji sanitarnej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kceptujemy wskazany w SIWZ czas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Wadium w wysokości 18 000,00 złotych zostało wniesione w formie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Integralną częścią oferty są wszystkie załączniki do oferty wymagane w specyfikacji jako niezbę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.                 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3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udowę sieci wodociągowej i kanalizacji sanitarnej wraz z odgałęzieniami do granic posesji w drogach dojazdowych do ul. Geodetów w Wołominie”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my Zamawiającego, lub jego upoważnionych przedstawicieli  do przeprowadzenia badań mających na celu sprawdzenie doświadczeń, dokumentów i przedstawionych informacji oraz do wyjaśnienia wszystkich aspektów zgłoszonej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emy, że wszystkie oświadczenia i informacje zamieszczone w ofercie i załącznikach są aktualne i kompletne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4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 o braku podstaw do wyklu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5529" w:hanging="5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braku podstaw do wykluczenia z udziału w postępowani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na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udowę sieci wodociągowej i kanalizacji sanitarnej wraz z odgałęzieniami do granic posesji w drogach dojazdowych do ul. Geodetów w Wołominie”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my wykluczeniu z postępowania na podstawie przesłanek zawartych w Dziale IV, Rozdziale X, Regulaminu udzielania przez Przedsiębiorstwo Wodociągów i Kanalizacji Sp. z o.o. z siedzibą w Wołominie zamówień nieobjętych ustawą z dnia 29 stycznia 2004 r. Prawo Zamówień Publicznych – zatwierdzony Uchwałą nr 31/2016 z dnia 25.07.2016 r. oraz Uchwałą nr 35/2016 z dnia 22.08.2016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4709" w:hanging="4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6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4709" w:hanging="4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upoważni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 …………………………………………………………………………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y: ………………………….………………………………………………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jestracji lub wpisu do ewidencji: ……………………………………………............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onym przedstawicielem do uczestnictwa w przetargu, podpisywania oferty oraz innych dokumentów związanych z postępowaniem w sprawie udzielenia zamówienia n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„Budowę sieci wodociągowej i kanalizacji sanitarnej wraz z odgałęzieniami do granic posesji w drogach dojazdowych do ul. Geodetów w Wołominie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podejmowania decyzji w imieniu firmy jes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7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Lista podmiotów – grupa kapitał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podmiotów należących do tej samej grupy kapitałowej/informacja o tym, że wykonawca nie należy do grupy kapitałowej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udowę sieci wodociągowej i kanalizacji sanitarnej wraz z odgałęzieniami do granic posesji w drogach dojazdowych do ul. Geodetów w Wołominie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 w rozumieniu ustawy z dnia 16 lutego 2007 r. O ochronie konkurencji i konsumentów (Dz. U.  z 2015 r poz. 184 z późn.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prezentowani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nformujemy, że nie należymy do grupy kapitałow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ozumieniu ustawy z dnia 16 lutego 2007 t. o ochronie konkurencji i konsumentów (Dz. U.  z 2015 r poz. 184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18"/>
          <w:lang w:eastAsia="pl-PL"/>
        </w:rPr>
        <w:t xml:space="preserve">* UWAG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>- należy wypełnić pkt.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 xml:space="preserve"> pkt. 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7:00Z</dcterms:created>
  <dc:creator>Elżbieta Płaczek</dc:creator>
  <dc:description/>
  <dc:language>en-US</dc:language>
  <cp:lastModifiedBy>Elżbieta Płaczek</cp:lastModifiedBy>
  <dcterms:modified xsi:type="dcterms:W3CDTF">2016-11-24T10:09:00Z</dcterms:modified>
  <cp:revision>1</cp:revision>
  <dc:subject/>
  <dc:title/>
</cp:coreProperties>
</file>