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3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3</w:t>
      </w:r>
    </w:p>
    <w:p>
      <w:pPr>
        <w:pStyle w:val="Tekstpodstawowywcity3"/>
        <w:ind w:left="53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88"/>
        <w:ind w:left="3119" w:hanging="0"/>
        <w:rPr/>
      </w:pPr>
      <w:r>
        <w:rPr>
          <w:b/>
          <w:bCs/>
        </w:rPr>
        <w:tab/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Adres email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bezpieczenie Odpowiedzialności Cywilnej, Budynków i odpowiedzialności cywilnej członków zarządu i Rady Nadzorczej”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 wyniesie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Koszt poszczególnych ubezpieczeń wyniesie zgodnie z poniższą tabel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ubezpieczeniowa Odpowiedzialności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ubezpieczeniowa Budynków/Lok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Odpowiedzialności Cywilnej Członków Zarządu i Rady Nadzo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30 dni. Bieg terminu rozpoczyna się wraz z upływem terminu składania ofert.</w:t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iCs/>
        </w:rPr>
        <w:t>Zapoznaliśmy się opisem przedmiotu zamówienia i nie wnosimy do niego zastrzeże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iCs/>
        </w:rPr>
        <w:t>Akceptujemy czas związania ofertą oraz warunki zapytania ofertow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</w:rPr>
        <w:t>Miejsce i data......................................................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88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lub osób figurujących w rejestrach lub wpisie do ewidencji lub we właściwym pełnomocnictwie uprawnionych do zaciągania zobowiązań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5:00Z</dcterms:created>
  <dc:creator>urszula.koldej</dc:creator>
  <dc:description/>
  <cp:keywords/>
  <dc:language>en-US</dc:language>
  <cp:lastModifiedBy>Elżbieta Płaczek</cp:lastModifiedBy>
  <cp:lastPrinted>2015-12-15T13:02:00Z</cp:lastPrinted>
  <dcterms:modified xsi:type="dcterms:W3CDTF">2016-12-15T13:43:00Z</dcterms:modified>
  <cp:revision>3</cp:revision>
  <dc:subject/>
  <dc:title>Formularz ofertowy</dc:title>
</cp:coreProperties>
</file>