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dokumentacji projektowo – kosztorysowej sieci wodociągowej  z podziałem      na 2 zad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I: sieć wodociągowa  z odgałęzieniami w  ul. Racławickiej i w drodze dojazdowej stanowiącej dz. ew. nr 309, 423 obr. Majd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danie II: sieć wodociągowa z odgałęzieniami w ul. Szosa Jadowska na odcinku od  wysokości dz. ew. nr 15/1  obr. 06 Duczki do wysokości dz. ew. nr 22/3 obr. Stare Grabie. </w:t>
      </w:r>
    </w:p>
    <w:p>
      <w:pPr>
        <w:pStyle w:val="TextBodyIndent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120"/>
        <w:ind w:left="0" w:hanging="0"/>
        <w:rPr>
          <w:b/>
          <w:b/>
          <w:i/>
          <w:i/>
        </w:rPr>
      </w:pPr>
      <w:bookmarkStart w:id="0" w:name="_Hlk495654887"/>
      <w:bookmarkEnd w:id="0"/>
      <w:r>
        <w:rPr>
          <w:b/>
          <w:i/>
        </w:rPr>
        <w:t>Całkowity koszt realizacji przedmiotu zamówienia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495654887"/>
      <w:bookmarkStart w:id="2" w:name="_Hlk495654887"/>
      <w:bookmarkEnd w:id="2"/>
    </w:p>
    <w:p>
      <w:pPr>
        <w:pStyle w:val="TextBodyIndent"/>
        <w:spacing w:before="120" w:after="120"/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Koszt realizacji przedmiotu zamówienia dla zadania nr 1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spacing w:before="120" w:after="0"/>
        <w:ind w:left="2126" w:firstLine="709"/>
        <w:rPr/>
      </w:pPr>
      <w:r>
        <w:rPr/>
      </w:r>
    </w:p>
    <w:p>
      <w:pPr>
        <w:pStyle w:val="TextBodyIndent"/>
        <w:spacing w:before="120" w:after="120"/>
        <w:ind w:left="0" w:hanging="0"/>
        <w:rPr/>
      </w:pPr>
      <w:r>
        <w:rPr>
          <w:b/>
          <w:i/>
        </w:rPr>
        <w:t>Koszt realizacji przedmiotu zamówienia dla zadania nr 2</w:t>
      </w:r>
    </w:p>
    <w:p>
      <w:pPr>
        <w:pStyle w:val="TextBodyIndent"/>
        <w:ind w:left="0" w:hanging="0"/>
        <w:rPr/>
      </w:pPr>
      <w:bookmarkStart w:id="3" w:name="_Hlk495907257"/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bookmarkStart w:id="4" w:name="_Hlk495907257"/>
      <w:r>
        <w:rPr/>
        <w:t>(słownie:…………………………………….....…………………zł)</w:t>
      </w:r>
      <w:bookmarkEnd w:id="4"/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W tym:</w:t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Koszt realizacji przedmiotu zamówienia w ul. Szosa Jadowska </w:t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2835" w:hanging="0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283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i/>
          <w:iCs/>
        </w:rPr>
        <w:t xml:space="preserve">Koszt realizacji przedmiotu zamówienia w ul. Olszowej </w:t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1134" w:firstLine="1701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1134" w:firstLine="170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Wadium w wysokości:</w:t>
      </w:r>
    </w:p>
    <w:p>
      <w:pPr>
        <w:pStyle w:val="TextBodyIndent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nr 1 - 500,00  zł zostało wniesione w formie…………………………………………</w:t>
      </w:r>
    </w:p>
    <w:p>
      <w:pPr>
        <w:pStyle w:val="TextBodyIndent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nr 2- 1 500,00  zł zostało wniesione w formie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Opracowanie dokumentacji projektowo – kosztorysowej sieci wodociągowej  z podziałem      na 2 zad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I: sieć wodociągowa  z odgałęzieniami w  ul. Racławickiej i w drodze dojazdowej stanowiącej dz. ew. nr 309, 423 obr. Majdan.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Zadanie II: sieć wodociągowa z odgałęzieniami w ul. Szosa Jadowska na odcinku od  wysokości dz. ew. nr 15/1  obr. 06 Duczki do wysokości dz. ew. nr 22/3 obr. Stare Grabie.</w:t>
      </w:r>
    </w:p>
    <w:p>
      <w:pPr>
        <w:pStyle w:val="TextBodyIndent"/>
        <w:spacing w:lineRule="auto" w:line="288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Opracowanie dokumentacji projektowo – kosztorysowej sieci wodociągowej  z podziałem      na 2 zad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I: sieć wodociągowa  z odgałęzieniami w  ul. Racławickiej i w drodze dojazdowej stanowiącej dz. ew. nr 309, 423 obr. Majdan.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Zadanie II: sieć wodociągowa z odgałęzieniami w ul. Szosa Jadowska na odcinku od  wysokości dz. ew. nr 15/1  obr. 06 Duczki do wysokości dz. ew. nr 22/3 obr. Stare Grabie.</w:t>
      </w:r>
    </w:p>
    <w:p>
      <w:pPr>
        <w:pStyle w:val="Normal"/>
        <w:spacing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31/2016 z dnia 25.07.2016 r. oraz Uchwałą nr 35/2016 z dnia 22.08.201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Opracowanie dokumentacji projektowo – kosztorysowej sieci wodociągowej  z podziałem      na 2 zad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I: sieć wodociągowa  z odgałęzieniami w  ul. Racławickiej i w drodze dojazdowej stanowiącej dz. ew. nr 309, 423 obr. Majdan.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Zadanie II: sieć wodociągowa z odgałęzieniami w ul. Szosa Jadowska na odcinku od  wysokości dz. ew. nr 15/1  obr. 06 Duczki do wysokości dz. ew. nr 22/3 obr. Stare Grabie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Przystępując do postępowania w sprawie udzielenia zamówienia na</w:t>
      </w:r>
    </w:p>
    <w:p>
      <w:pPr>
        <w:pStyle w:val="Normal"/>
        <w:spacing w:before="120" w:after="0"/>
        <w:ind w:hanging="142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>Opracowanie dokumentacji projektowo – kosztorysowej sieci wodociągowej  z podziałem        na 2 zad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e I: sieć wodociągowa  z odgałęzieniami w  ul. Racławickiej i w drodze dojazdowej stanowiącej dz. ew. nr 309, 423 obr. Majdan.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Zadanie II: sieć wodociągowa z odgałęzieniami w ul. Szosa Jadowska na odcinku od  wysokości dz. ew. nr 15/1  obr. 06 Duczki do wysokości dz. ew. nr 22/3 obr. Stare Grabi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 xml:space="preserve">DI/48/2017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Opracowanie dokumentacji projektowo – kosztorysowej sieci wodociągowej  z podziałem na 2 zadania</w:t>
    </w:r>
  </w:p>
  <w:p>
    <w:pPr>
      <w:pStyle w:val="Normal"/>
      <w:tabs>
        <w:tab w:val="clear" w:pos="709"/>
        <w:tab w:val="left" w:pos="851" w:leader="none"/>
      </w:tabs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tabs>
        <w:tab w:val="clear" w:pos="709"/>
        <w:tab w:val="left" w:pos="851" w:leader="none"/>
      </w:tabs>
      <w:ind w:left="851" w:hanging="851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>
      <w:rFonts w:ascii="Symbol" w:hAnsi="Symbol" w:cs="Symbol"/>
      <w:b w:val="false"/>
      <w:i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8:00Z</dcterms:created>
  <dc:creator>Elżbieta Płaczek</dc:creator>
  <dc:description/>
  <cp:keywords/>
  <dc:language>en-US</dc:language>
  <cp:lastModifiedBy>Urszula Papiór</cp:lastModifiedBy>
  <cp:lastPrinted>2017-10-16T11:08:00Z</cp:lastPrinted>
  <dcterms:modified xsi:type="dcterms:W3CDTF">2017-10-16T09:38:00Z</dcterms:modified>
  <cp:revision>12</cp:revision>
  <dc:subject/>
  <dc:title>siec wodociągowa Witosa i Boryny</dc:title>
</cp:coreProperties>
</file>