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E-mail: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„</w:t>
      </w:r>
      <w:r>
        <w:rPr>
          <w:b/>
          <w:i/>
        </w:rPr>
        <w:t>Opracowanie dokumentacji projektowo – kosztorysowej sieci wodociągowej i kanalizacji sanitarnej w ul. Chabrowej i ul. Witosa z podziałem na 2 zadania”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Zadanie I: Opracowanie dokumentacji projektowo – kosztorysowej sieci kanalizacji  sanitarnej wraz z odgałęzieniami w pasie drogowym drogi wojewódzkiej ul. Witosa w miejscowości Czarna na odcinku od projektowanego ronda do granicy z gminą  Radzymin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  <w:t xml:space="preserve">Zadanie II: Opracowanie dokumentacji projektowo – kosztorysowej sieci wodociągowej wraz z odgałęzieniami i sieci kanalizacji sanitarnej wraz z odgałęzieniami, przepompownią ścieków i przewodem tłocznym w ul. Chabrowej w miejscowości Czarna na odcinku od ul. Witosa do wysokości dz. ew. nr 18  obr. 01  Czarna. </w:t>
      </w:r>
    </w:p>
    <w:p>
      <w:pPr>
        <w:pStyle w:val="TextBodyIndent"/>
        <w:spacing w:before="120" w:after="12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120"/>
        <w:ind w:left="0" w:hanging="0"/>
        <w:rPr>
          <w:b/>
          <w:b/>
          <w:i/>
          <w:i/>
        </w:rPr>
      </w:pPr>
      <w:r>
        <w:rPr>
          <w:b/>
          <w:i/>
        </w:rPr>
        <w:t>Całkowity koszt realizacji przedmiotu zamówienia</w:t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spacing w:before="120" w:after="0"/>
        <w:ind w:left="2126" w:firstLine="709"/>
        <w:rPr/>
      </w:pPr>
      <w:r>
        <w:rPr/>
      </w:r>
    </w:p>
    <w:p>
      <w:pPr>
        <w:pStyle w:val="TextBodyIndent"/>
        <w:spacing w:before="120" w:after="0"/>
        <w:ind w:left="2126" w:firstLine="709"/>
        <w:rPr/>
      </w:pPr>
      <w:r>
        <w:rPr/>
      </w:r>
    </w:p>
    <w:p>
      <w:pPr>
        <w:pStyle w:val="TextBodyIndent"/>
        <w:spacing w:before="120" w:after="0"/>
        <w:ind w:left="2126"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>Koszt z podziałem na poszczególne zadania zgodnie z poniższą tabela:</w:t>
      </w:r>
    </w:p>
    <w:p>
      <w:pPr>
        <w:pStyle w:val="TextBodyIndent"/>
        <w:ind w:left="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593725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dium w wysokości 2 000,00  zł zostało wniesione w formie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kstpodstawowywcity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Opracowanie dokumentacji projektowo – kosztorysowej sieci wodociągowej i kanalizacji sanitarnej w ul. Chabrowej i ul. Witosa z podziałem na 2 zadania”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Zadanie I: Opracowanie dokumentacji projektowo – kosztorysowej sieci kanalizacji  sanitarnej wraz z odgałęzieniami w pasie drogowym drogi wojewódzkiej ul. Witosa w miejscowości Czarna na odcinku od projektowanego ronda do granicy z gminą  Radzymin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  <w:t xml:space="preserve">Zadanie II: Opracowanie dokumentacji projektowo – kosztorysowej sieci wodociągowej wraz z odgałęzieniami i sieci kanalizacji sanitarnej wraz z odgałęzieniami, przepompownią ścieków i przewodem tłocznym w ul. Chabrowej w miejscowości Czarna na odcinku od ul. Witosa do wysokości dz. ew. nr 18  obr. 01  Czarna. </w:t>
      </w:r>
    </w:p>
    <w:p>
      <w:pPr>
        <w:pStyle w:val="TextBodyIndent"/>
        <w:spacing w:lineRule="auto" w:line="288"/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88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 do przeprowadzenia badań mających na celu sprawdzenie doświadczeń, dokumentów 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9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Opracowanie dokumentacji projektowo – kosztorysowej sieci wodociągowej i kanalizacji sanitarnej w ul. Chabrowej i ul. Witosa z podziałem na 2 zadania”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Zadanie I: Opracowanie dokumentacji projektowo – kosztorysowej sieci kanalizacji  sanitarnej wraz z odgałęzieniami w pasie drogowym drogi wojewódzkiej ul. Witosa w miejscowości Czarna na odcinku od projektowanego ronda do granicy z gminą  Radzymin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  <w:t xml:space="preserve">Zadanie II: Opracowanie dokumentacji projektowo – kosztorysowej sieci wodociągowej wraz z odgałęzieniami i sieci kanalizacji sanitarnej wraz z odgałęzieniami, przepompownią ścieków i przewodem tłocznym w ul. Chabrowej w miejscowości Czarna na odcinku od ul. Witosa do wysokości dz. ew. nr 18  obr. 01  Czarna. </w:t>
      </w:r>
    </w:p>
    <w:p>
      <w:pPr>
        <w:pStyle w:val="Normal"/>
        <w:spacing w:before="120" w:after="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ego Uchwałą nr 31/2016 z dnia 25.07.2016 r. oraz Uchwałą nr 35/2016 z dnia 22.08.2016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475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56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zór upoważnienia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spacing w:lineRule="auto" w:line="288"/>
              <w:ind w:left="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jc w:val="both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Opracowanie dokumentacji projektowo – kosztorysowej sieci wodociągowej i kanalizacji sanitarnej w ul. Chabrowej i ul. Witosa z podziałem na 2 zadania”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Zadanie I: Opracowanie dokumentacji projektowo – kosztorysowej sieci kanalizacji  sanitarnej wraz z odgałęzieniami w pasie drogowym drogi wojewódzkiej ul. Witosa w miejscowości Czarna na odcinku od projektowanego ronda do granicy z gminą  Radzymin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  <w:t xml:space="preserve">Zadanie II: Opracowanie dokumentacji projektowo – kosztorysowej sieci wodociągowej wraz z odgałęzieniami i sieci kanalizacji sanitarnej wraz z odgałęzieniami, przepompownią ścieków i przewodem tłocznym w ul. Chabrowej w miejscowości Czarna na odcinku od ul. Witosa do wysokości dz. ew. nr 18  obr. 01  Czarna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Przystępując do postępowania w sprawie udzielenia zamówienia na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Opracowanie dokumentacji projektowo – kosztorysowej sieci wodociągowej i kanalizacji sanitarnej w ul. Chabrowej i ul. Witosa z podziałem na 2 zadania”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Zadanie I: Opracowanie dokumentacji projektowo – kosztorysowej sieci kanalizacji  sanitarnej wraz z odgałęzieniami w pasie drogowym drogi wojewódzkiej ul. Witosa w miejscowości Czarna na odcinku od projektowanego ronda do granicy z gminą  Radzymin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276"/>
        <w:jc w:val="both"/>
        <w:rPr>
          <w:b/>
          <w:b/>
          <w:i/>
          <w:i/>
        </w:rPr>
      </w:pPr>
      <w:r>
        <w:rPr>
          <w:b/>
          <w:i/>
        </w:rPr>
        <w:t xml:space="preserve">Zadanie II: Opracowanie dokumentacji projektowo – kosztorysowej sieci wodociągowej wraz z odgałęzieniami i sieci kanalizacji sanitarnej wraz z odgałęzieniami, przepompownią ścieków i przewodem tłocznym w ul. Chabrowej w miejscowości Czarna na odcinku od ul. Witosa do wysokości dz. ew. nr 18  obr. 01  Czarna. 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5 r poz. 184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</w:rPr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5 r poz. 184 z późn.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i/>
        <w:sz w:val="14"/>
        <w:szCs w:val="14"/>
      </w:rPr>
      <w:t xml:space="preserve">DI/39/2017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Opracowanie dokumentacji projektowo – kosztorysowej sieci wodociągowej  i kanalizacji sanitarnej w ul. Chabrowej i ul. Witosa z podziałem na 2 zadania</w:t>
    </w:r>
  </w:p>
  <w:p>
    <w:pPr>
      <w:pStyle w:val="Normal"/>
      <w:tabs>
        <w:tab w:val="clear" w:pos="709"/>
        <w:tab w:val="left" w:pos="851" w:leader="none"/>
      </w:tabs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tabs>
        <w:tab w:val="clear" w:pos="709"/>
        <w:tab w:val="left" w:pos="851" w:leader="none"/>
      </w:tabs>
      <w:ind w:left="851" w:hanging="851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1:00Z</dcterms:created>
  <dc:creator>Elżbieta Płaczek</dc:creator>
  <dc:description/>
  <cp:keywords/>
  <dc:language>en-US</dc:language>
  <cp:lastModifiedBy>Urszula Papiór</cp:lastModifiedBy>
  <cp:lastPrinted>2017-09-25T11:17:00Z</cp:lastPrinted>
  <dcterms:modified xsi:type="dcterms:W3CDTF">2017-09-25T11:13:00Z</dcterms:modified>
  <cp:revision>91</cp:revision>
  <dc:subject/>
  <dc:title>siec wodociągowa Witosa i Boryny</dc:title>
</cp:coreProperties>
</file>